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30"/>
        <w:gridCol w:w="2025"/>
        <w:gridCol w:w="1261"/>
      </w:tblGrid>
      <w:tr>
        <w:trPr>
          <w:trHeight w:val="4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2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临港建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6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家合建设工程有限公司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3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秉驰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3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汇东水利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苏楚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3:20Z</dcterms:created>
  <dc:creator>Administrator</dc:creator>
  <dc:description/>
  <dc:language>en-US</dc:language>
  <cp:lastModifiedBy>Administrator</cp:lastModifiedBy>
  <dcterms:modified xsi:type="dcterms:W3CDTF">2025-05-28T00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201A81764B4A88C8ADFD8E7976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3YmQ0OWY3YjVjN2I3ZTkwYTRmMGQxMTZkYTIwZDAiLCJ1c2VySWQiOiI1Nzc2MTgxNjIifQ==</vt:lpwstr>
  </property>
</Properties>
</file>