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55664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56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9:26:51Z</dcterms:created>
  <dc:creator>Administrator</dc:creator>
  <dc:description/>
  <dc:language>en-US</dc:language>
  <cp:lastModifiedBy>释嘫</cp:lastModifiedBy>
  <dcterms:modified xsi:type="dcterms:W3CDTF">2025-10-17T09:2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A257A9F09469DAD31A2E3D5973B2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JkYjliMWFlYzcxNGE2ZmRmNDIyZWIzZjI1MTMxMGIiLCJ1c2VySWQiOiIyMDkxNDgwMDYifQ==</vt:lpwstr>
  </property>
</Properties>
</file>