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06"/>
        <w:gridCol w:w="2940"/>
        <w:gridCol w:w="4305"/>
      </w:tblGrid>
      <w:tr>
        <w:trPr>
          <w:trHeight w:val="567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供应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电子资源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地址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武汉鼎森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博看网畅销期刊数据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汉市江汉经济开发区江旺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河南阅图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读览天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州市金水区文化路街道文化路</w:t>
            </w: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</w:rPr>
              <w:t>303</w:t>
            </w:r>
            <w:r>
              <w:rPr>
                <w:rFonts w:ascii="宋体" w:hAnsi="宋体" w:cs="宋体" w:eastAsia="宋体"/>
                <w:sz w:val="21"/>
                <w:szCs w:val="21"/>
              </w:rPr>
              <w:t>室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畅想之星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随书光盘资源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北京市丰台区晓月中路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号院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407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畅想之星电子图书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森途教育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思政教育学科资源平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市海淀区知春路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</w:rPr>
              <w:t>15B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河南超星数图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移动图书馆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河南自贸试验区郑州片区（郑东）金水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雅宝东方国际广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超星学术视频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术搜索与全文递送系统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万方数据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万方数据知识服务平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市海淀区复兴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5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爱迪科森教育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网上报告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市海淀区上地信息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实创高科技发展总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-1,1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)1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室</w:t>
            </w:r>
          </w:p>
        </w:tc>
      </w:tr>
      <w:tr>
        <w:trPr>
          <w:trHeight w:val="652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国研网信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国研报告数据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国研网信息股份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市东城区美术馆后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文创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层</w:t>
            </w:r>
          </w:p>
        </w:tc>
      </w:tr>
      <w:tr>
        <w:trPr>
          <w:trHeight w:val="760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华图新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全球案例发现系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市通州区西集镇国防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57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天择文化传播（河南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中国社会科学文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郑州市金水区丰产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719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河南中教世纪图书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Art base2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中国艺术品图片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郑州市金水区金水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室</w:t>
            </w:r>
          </w:p>
        </w:tc>
      </w:tr>
      <w:tr>
        <w:trPr>
          <w:trHeight w:val="802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嘉博环球教育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HB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黄河流域发展数据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市朝阳区慈云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层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八里庄孵化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-036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大学书报资料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大复印报刊资料数据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市海淀区中关村大街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文化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层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汶达教育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中国近代文献资源全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市海淀区中关村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层商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-253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上海经禾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中国研究数据服务平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上海市宝山区长江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A6620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重庆维普智图数据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维普中文期刊全文数据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市两江新区黄山大道中段</w:t>
            </w: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sz w:val="21"/>
                <w:szCs w:val="21"/>
              </w:rPr>
              <w:t>10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-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-3</w:t>
            </w:r>
          </w:p>
        </w:tc>
      </w:tr>
      <w:tr>
        <w:trPr>
          <w:trHeight w:val="1050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方知网数字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中国知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市海淀区西小口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中关村东升科技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-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楼二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2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2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2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2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2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2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2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2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2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东升地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759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智信数图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高校信息素养教育数据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市昌平区回龙观西大街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</w:rPr>
              <w:t>203</w:t>
            </w:r>
          </w:p>
        </w:tc>
      </w:tr>
      <w:tr>
        <w:trPr>
          <w:trHeight w:val="7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湖南纬度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郑州轻工业大学学科服务平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省长沙市岳麓区学士街道云栖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艾邦科技产业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房</w:t>
            </w:r>
          </w:p>
        </w:tc>
      </w:tr>
      <w:tr>
        <w:trPr>
          <w:trHeight w:val="7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南京昆虫软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ER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电子资源利用绩效分析平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省南京市雨花台区南京软件谷宁双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云密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室</w:t>
            </w:r>
          </w:p>
        </w:tc>
      </w:tr>
      <w:tr>
        <w:trPr>
          <w:trHeight w:val="772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聚源锐思数据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ESSE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融研究数据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市海淀区中关村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-1009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教育图书进出口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ringer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期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总库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市丰台区西营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楼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楼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层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SD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电子期刊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WOS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科学引文索引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Incites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科研绩效和学科分析平台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ES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基本科学指标数据库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Emeral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工程全文库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中科进出口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e+BSe EBSCO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术资源库、商业资源库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北京市东城区安定门外大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01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SC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数据库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4:00Z</dcterms:created>
  <dc:creator>Administrator</dc:creator>
  <dc:description/>
  <dc:language>en-US</dc:language>
  <cp:lastModifiedBy>Administrator</cp:lastModifiedBy>
  <cp:lastPrinted>2025-06-25T17:02:00Z</cp:lastPrinted>
  <dcterms:modified xsi:type="dcterms:W3CDTF">2025-08-28T00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6AFD91E464AC99FD51106D71DE4A4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TY0MDgyZTBjN2I1Yzk3M2ZiNGYwNjFlOTVjOGNkM2EiLCJ1c2VySWQiOiI3MDMxMzY3In0=</vt:lpwstr>
  </property>
  <property fmtid="{D5CDD505-2E9C-101B-9397-08002B2CF9AE}" pid="5" name="commondata">
    <vt:lpwstr>commondata</vt:lpwstr>
  </property>
</Properties>
</file>