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9:20Z</dcterms:created>
  <dc:creator>Administrator</dc:creator>
  <dc:description/>
  <dc:language>en-US</dc:language>
  <cp:lastModifiedBy>Administrator</cp:lastModifiedBy>
  <dcterms:modified xsi:type="dcterms:W3CDTF">2025-08-06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62567AE9452E9F2B64B38924AC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kYjliMWFlYzcxNGE2ZmRmNDIyZWIzZjI1MTMxMGIifQ==</vt:lpwstr>
  </property>
</Properties>
</file>