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010" cy="684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7-24T0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DC5BF31684B9C9E5F75EEFFBCF2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