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36"/>
          <w:lang w:val="en-US" w:eastAsia="zh-CN"/>
        </w:rPr>
      </w:pPr>
      <w:r>
        <w:rPr/>
        <w:drawing>
          <wp:inline distT="0" distB="0" distL="0" distR="0">
            <wp:extent cx="7740015" cy="243268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015" cy="2432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920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3T07:42:01Z</dcterms:created>
  <dc:creator>Administrator</dc:creator>
  <dc:description/>
  <dc:language>en-US</dc:language>
  <cp:lastModifiedBy>一</cp:lastModifiedBy>
  <dcterms:modified xsi:type="dcterms:W3CDTF">2025-07-23T07:46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6E1DE61B04D49E685DE151F53BB7017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Yzc4OGU2OWE0MGI5Nzc3NDJhNzFkMGY2MDYwZTAxNjIiLCJ1c2VySWQiOiIyMjA1NDg1OTcifQ==</vt:lpwstr>
  </property>
</Properties>
</file>