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36"/>
        <w:gridCol w:w="1090"/>
        <w:gridCol w:w="2819"/>
        <w:gridCol w:w="862"/>
        <w:gridCol w:w="1875"/>
      </w:tblGrid>
      <w:tr>
        <w:trPr>
          <w:trHeight w:val="6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" w:hAnsi="仿宋" w:cs="仿宋" w:eastAsia="仿宋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" w:hAnsi="仿宋" w:cs="仿宋" w:eastAsia="仿宋"/>
                <w:color w:val="000000"/>
                <w:lang w:val="en-US" w:eastAsia="zh-CN" w:bidi="ar"/>
              </w:rPr>
              <w:t>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" w:hAnsi="仿宋" w:cs="仿宋" w:eastAsia="仿宋"/>
                <w:color w:val="000000"/>
                <w:lang w:val="en-US" w:eastAsia="zh-CN" w:bidi="ar"/>
              </w:rPr>
              <w:t>成品规格（</w:t>
            </w:r>
            <w:r>
              <w:rPr>
                <w:rStyle w:val="Font41"/>
                <w:rFonts w:eastAsia="仿宋" w:cs="仿宋" w:ascii="仿宋" w:hAnsi="仿宋"/>
                <w:color w:val="000000"/>
                <w:lang w:val="en-US" w:eastAsia="zh-CN" w:bidi="ar"/>
              </w:rPr>
              <w:t>cm</w:t>
            </w:r>
            <w:r>
              <w:rPr>
                <w:rStyle w:val="Font81"/>
                <w:rFonts w:ascii="仿宋" w:hAnsi="仿宋" w:cs="仿宋" w:eastAsia="仿宋"/>
                <w:color w:val="000000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" w:hAnsi="仿宋" w:cs="仿宋" w:eastAsia="仿宋"/>
                <w:color w:val="000000"/>
                <w:lang w:val="en-US" w:eastAsia="zh-CN" w:bidi="ar"/>
              </w:rPr>
              <w:t>纸张及工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" w:hAnsi="仿宋" w:cs="仿宋" w:eastAsia="仿宋"/>
                <w:color w:val="000000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" w:hAnsi="仿宋" w:cs="仿宋" w:eastAsia="仿宋"/>
                <w:color w:val="000000"/>
                <w:lang w:val="en-US" w:eastAsia="zh-CN" w:bidi="ar"/>
              </w:rPr>
              <w:t>预计使用量</w:t>
            </w:r>
          </w:p>
        </w:tc>
      </w:tr>
      <w:tr>
        <w:trPr>
          <w:trHeight w:val="7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复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42*29.7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3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复印纸，单面复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复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复印纸，双面复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复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1*29.7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复印纸，单面复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复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复印纸，双面复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7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复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9*26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B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复印纸，单面复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复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复印纸，双面复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9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彩色复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1*29.7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复印纸，单面彩色复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6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彩色复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1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复印纸，双面彩色复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8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打印（需排版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42*29.7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3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复印纸，单面打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打印（需排版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复印纸，双面打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7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打印（需排版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1*29.7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复印纸，单面打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7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打印（需排版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复印纸，双面打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打印（需排版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9*26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B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复印纸，单面打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6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打印（需排版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复印纸，双面打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8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彩色打印（需排版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1*29.7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复印纸，单面彩色打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9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彩色打印（需排版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复印纸，双面彩色打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7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资格证书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1*29.7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铜版纸，双面彩色打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8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台签（三角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铜版纸覆亚膜、压痕、胶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7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封皮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30*46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3+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铜版纸（覆亚膜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5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封皮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3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精品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封皮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牛皮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封皮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1*29.7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3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精品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封皮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牛皮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5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过塑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丝热塑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胶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42*29.7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3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胶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1*29.7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6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覆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42*29.7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3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丝热塑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一览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*3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精品纸（粉色、绿色、白色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9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3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理记录单（一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42*29.7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3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，单面印刷，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10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3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理记录单（二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，双面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0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3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理记录单（三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，单面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10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3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理记录单（四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，双面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9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3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理记录单（五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</w:t>
            </w: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，异形模切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10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理记录单（彩印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1*29.7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，单面彩色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0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理记录单（彩印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，单面彩色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6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0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理记录单（一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，单面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理记录单（二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，双面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9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理记录单（三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，单面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理记录单（四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，双面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9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理记录单（一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1*14.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，单面印刷，红胶刷天，打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9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理记录单（二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，单面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9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理记录单（三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，双面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理记录单（四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，单面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0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B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理记录单（一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9*26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B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，单面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B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理记录单（二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，双面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B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理记录单（三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，单面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B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理记录单（四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，双面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6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理记录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1*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，单面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*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普通处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*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，单面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10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*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无碳纸（一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1*29.7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5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每份五联，单面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无碳纸（二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5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每份两联，单面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9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无碳纸（三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5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每份三联，单面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99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2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无碳纸（四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上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8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下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5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无碳，正黑背绿双面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8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无碳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1*14.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5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每份两联，单面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6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无碳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1*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5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每份三联，单面印刷，红胶刷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99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10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化验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*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6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单面蓝色印刷，红胶刷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3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一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42*29.7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3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单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牛皮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3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二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牛皮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3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三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单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牛皮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3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四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牛皮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3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五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单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3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凤尾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3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六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3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凤尾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一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1*29.7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单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牛皮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二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牛皮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三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单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牛皮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四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牛皮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五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单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3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凤尾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六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3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凤尾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七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单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3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凤尾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八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3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凤尾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一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1*14.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单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牛皮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二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牛皮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三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单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牛皮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四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牛皮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五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单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3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凤尾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六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3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凤尾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七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单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3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凤尾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八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3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凤尾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B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一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9*26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B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单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牛皮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B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二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单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牛皮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B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三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单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3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凤尾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B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登记本（四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单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3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凤尾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士学习笔记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9*26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凤尾纸胶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B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士学习笔记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9*26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B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内文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8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白或道林双面单色印刷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铜板四色印刷覆亚膜，书脊印姓名胶装（内文需排版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8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培训教学活动登记手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1*29.7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单色印刷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牛皮纸单色印刷，（内文需排版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9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14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新进护士规范化培训手册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3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凤尾纸四色印刷（内文需排版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4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1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临床护理实习带教手册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皮纹纸四色印刷（内文需排版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2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5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护理质量与安全管理工作手册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3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凤尾纸四色印刷（内文需排版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8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17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健康教育手册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铜版纸覆亚膜四色印刷（内文需排版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0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质控工作手册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单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铜版纸覆亚膜四色印刷（内文需排版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7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31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工作笔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内文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4p 157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铜版纸四色印刷，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6p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单色印刷（双面印）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30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铜板四色印刷，封皮烫银，压纹，覆膜，（内文需排版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1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健康教育手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1*14.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5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内文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8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四色印刷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铜板四色印刷覆亚膜，（内文需排版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6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2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出院随访手册（一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内文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铜板四色印刷覆亚膜，骑马钉（内文需排版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4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19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出院随访手册（二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内文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铜板四色印刷覆亚膜，骑马钉（内文需排版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6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8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全科医师转岗培训轮转手册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内文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精品纸四色双面印刷，骑马钉（内文需排版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4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使用口袋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4*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纸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铜版纸覆亚膜四色印刷（内文需排版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6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儿童保健手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*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28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铜板纸前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8p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四色印刷，后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42p7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胶（双面印），封皮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7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铜板覆亚膜，单面四色印刷（内文需排版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*A3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不干胶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2*29.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不干胶，四色印刷，异型模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8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*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不干胶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1*29.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不干胶，四色印刷，异型模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8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不干胶卷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*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格拉底不干胶，四色印刷，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写真标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*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0.38PVC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彩色印刷亮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5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海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*9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室外写真，彩喷覆亮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会议展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80*8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pvc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彩色印刷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+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塑钢门型架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易拉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0*8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铝合金海报架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+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海报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宣教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KT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板（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*6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室外写真＋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KT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+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包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0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宣教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KT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板（二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0*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室外写真＋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KT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+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包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0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宣教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KT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板（三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*9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室外写真＋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KT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+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包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宣教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KT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板（四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0*1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室外写真＋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KT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+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包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宣教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KT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板（五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0*2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室外写真＋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KT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+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包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科室宣教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KT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板（六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*3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室外写真＋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KT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+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包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4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影像资料档案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*34*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2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精牛皮彩色印刷异形模切、棉绳、气眼、胶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11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病历档案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*32*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精牛皮彩色印刷异形模切、棉绳、气眼、胶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10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档案袋（一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4*24*2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精牛皮彩色印刷异形模切、棉绳、气眼、胶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12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档案袋（二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9*54*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精牛皮彩色印刷异形模切、棉绳、气眼、胶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1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病历档案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8*39*3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精牛皮彩色印刷异形模切、棉绳、气眼、胶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9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信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6*25*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精牛皮彩色印刷异形模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5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档案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1*22*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0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进口无酸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10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宣传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1*29.7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0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铜版，四色印刷（内文需排版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1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三折页（需排版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1*9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57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铜版，四色印刷，三折（内文需排版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稿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1*29.7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8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白，红色单面印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页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11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名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*5.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30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铜板四色印刷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br/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内文需排版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1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PVC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透明卡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*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透明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PVC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软卡套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+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内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23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亚克力床头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2*3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进口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PVC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亚克力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+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凹槽工艺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br/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（配备配套卡片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PVC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地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0.5*1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PVC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警示胶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7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PVC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卡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*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0.76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丝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PVC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四色印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0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张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11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亚克力胸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*2  3mm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双层透明亚克力边滴胶，不锈钢专用别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1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不锈钢胸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*2  3mm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30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不锈钢，镭射镜面，不锈钢专用别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2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定制白板</w:t>
            </w:r>
            <w:r>
              <w:rPr>
                <w:rStyle w:val="Font91"/>
                <w:rFonts w:ascii="仿宋" w:hAnsi="仿宋" w:cs="仿宋" w:eastAsia="仿宋"/>
                <w:lang w:val="en-US" w:eastAsia="zh-CN" w:bidi="ar"/>
              </w:rPr>
              <w:t>（可书写擦洗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0*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1cm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厚定制磁吸白板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+9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亚克力床头卡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+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亚克力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1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体检中心封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*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铜版纸双面彩色覆亚膜，胶条、封套镂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36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手提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x26x8mm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250g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白卡纸，单面哑膜，手提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9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条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5*0.7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红底白字、两边扎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病案专用箱（纸箱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" w:hAnsi="仿宋" w:eastAsia="仿宋" w:cs="仿宋"/>
                <w:lang w:val="en-US" w:eastAsia="zh-CN" w:bidi="ar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五层瓦楞（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710*305*225mm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仿宋" w:hAnsi="仿宋" w:eastAsia="仿宋" w:cs="仿宋"/>
                <w:lang w:val="en-US" w:eastAsia="zh-CN" w:bidi="ar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DejaVu Sans"/>
    <w:charset w:val="00"/>
    <w:family w:val="swiss"/>
    <w:pitch w:val="default"/>
  </w:font>
  <w:font w:name="方正宋黑简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Unicode MS;DejaVu Sans" w:hAnsi="Arial Unicode MS;DejaVu Sans" w:eastAsia="Arial Unicode MS;DejaVu Sans" w:cs="Arial Unicode MS;DejaVu Sans"/>
      <w:color w:val="000000"/>
      <w:kern w:val="2"/>
      <w:sz w:val="21"/>
      <w:szCs w:val="21"/>
      <w:lang w:val="zh-TW" w:eastAsia="zh-TW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宋黑简体;方正书宋_GBK" w:hAnsi="方正宋黑简体;方正书宋_GBK" w:eastAsia="方正宋黑简体;方正书宋_GBK" w:cs="方正宋黑简体;方正书宋_GBK"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;Nimbus Roman No9 L" w:hAnsi="Times New Roman;Nimbus Roman No9 L" w:cs="Times New Roman;Nimbus Roman No9 L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3"/>
      <w:szCs w:val="23"/>
      <w:u w:val="none"/>
    </w:rPr>
  </w:style>
  <w:style w:type="character" w:styleId="Font51">
    <w:name w:val="font51"/>
    <w:basedOn w:val="Style14"/>
    <w:qFormat/>
    <w:rPr>
      <w:rFonts w:ascii="Times New Roman;Nimbus Roman No9 L" w:hAnsi="Times New Roman;Nimbus Roman No9 L" w:cs="Times New Roman;Nimbus Roman No9 L"/>
      <w:color w:val="000000"/>
      <w:sz w:val="23"/>
      <w:szCs w:val="23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7:48:00Z</dcterms:created>
  <dc:creator>huanghe</dc:creator>
  <dc:description/>
  <dc:language>en-US</dc:language>
  <cp:lastModifiedBy>huanghe</cp:lastModifiedBy>
  <dcterms:modified xsi:type="dcterms:W3CDTF">2025-07-22T17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