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5353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36:38Z</dcterms:created>
  <dc:creator>Administrator</dc:creator>
  <dc:description/>
  <dc:language>en-US</dc:language>
  <cp:lastModifiedBy>程萌</cp:lastModifiedBy>
  <dcterms:modified xsi:type="dcterms:W3CDTF">2025-07-21T06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2BBCD59614AA08E7CC072A3FCCB7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YzM2E4Y2U1ZWM4ZTQzM2NmZDhiMmI3OTEzMDM4OTgiLCJ1c2VySWQiOiIxNjE2MjM4MjM0In0=</vt:lpwstr>
  </property>
</Properties>
</file>