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93"/>
        <w:gridCol w:w="1183"/>
        <w:gridCol w:w="2139"/>
      </w:tblGrid>
      <w:tr>
        <w:trPr>
          <w:trHeight w:val="2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3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虚拟化核心存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虚拟化专用服务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终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桌面云软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媒体教学软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实验室智慧服务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室高性能云桌面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储交换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交换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入交换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制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显示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式电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媒体功放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线话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液晶拼接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含控制系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触摸一体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V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机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P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蓄电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精密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集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桌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形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边形实训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桌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演讲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心机房综合布线及环境改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实验室综合布线及环境改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0:00Z</dcterms:created>
  <dc:creator>huanghe</dc:creator>
  <dc:description/>
  <dc:language>en-US</dc:language>
  <cp:lastModifiedBy>huanghe</cp:lastModifiedBy>
  <dcterms:modified xsi:type="dcterms:W3CDTF">2025-07-14T10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