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40"/>
        <w:ind w:left="0" w:firstLine="562"/>
        <w:jc w:val="center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需求清单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316"/>
        <w:gridCol w:w="1595"/>
        <w:gridCol w:w="1099"/>
        <w:gridCol w:w="1205"/>
      </w:tblGrid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是否核心产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是否强制节能产品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电脑工作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服务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连台式电脑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连台式电脑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六边式桌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六边式配套座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寸智慧黑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教师工作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室内全彩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.33m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视频处理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屏体钢结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线缆、网线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虚拟仿真图形工作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档案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办公桌椅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人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寸会议大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51:00Z</dcterms:created>
  <dc:creator>huanghe</dc:creator>
  <dc:description/>
  <dc:language>en-US</dc:language>
  <cp:lastModifiedBy>huanghe</cp:lastModifiedBy>
  <dcterms:modified xsi:type="dcterms:W3CDTF">2025-07-11T08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