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成交供应商（全称）：中国联合网络通信有限公司南阳市分公司    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地址（详细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阳市张衡东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（法定代表人或授权代表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魏春来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（办公电话）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637715877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统一社会信用代码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1411300728663755K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0"/>
        <w:gridCol w:w="2749"/>
        <w:gridCol w:w="700"/>
        <w:gridCol w:w="837"/>
        <w:gridCol w:w="1206"/>
        <w:gridCol w:w="1265"/>
        <w:gridCol w:w="89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访客安检设备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安检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-SMG512LT-K/J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证核验终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56A0-D(JW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客登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5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客登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5033CW-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安检辅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-AS100K2C-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检机套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-SC6550D-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人员出入控制设备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道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信息识别产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5671-ZU/Q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边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3B501S-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3B501S-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边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3B501S-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人脸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人脸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6300-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键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B886S-HKW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车辆出入管理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显示一体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MC403-E(LED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道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MG40G-LR(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道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MG40G-LR(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控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PE204-S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雷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MG034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MG520-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制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人员轨迹捕捉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人脸轨迹相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2PT9A144BX-D(C7F2)(T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人脸轨迹相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CD8426FWD/F-IS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硬盘录像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96256NX-I24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8×8T 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施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手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7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光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杆防水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训光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A-MS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601ZJ-Pole-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审判法庭门禁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电子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4H250ES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电子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4H250ED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电子锁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4H250PDC-L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闭门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4DC106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7P03/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卡门禁一体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1T642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电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7M-AW50-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机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六专四室安保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报警分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V8123-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报警管理主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KM950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中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81"/>
                <w:lang w:val="en-US" w:eastAsia="zh-CN" w:bidi="ar"/>
              </w:rPr>
              <w:t>LCD</w:t>
            </w:r>
            <w:r>
              <w:rPr>
                <w:rStyle w:val="Font81"/>
                <w:lang w:val="en-US" w:eastAsia="zh-CN" w:bidi="ar"/>
              </w:rPr>
              <w:t>拼接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D2055NH-E/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屏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模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拼控一体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B21-S10-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6404HFH-B21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6908UD-B21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机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IRU00-R3/H1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735-L24T4X-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735S-L32ST4X-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集中存储设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A80624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监控及交换设备安装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监控类设备安装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专用网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3WF0AC-2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耳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瞰摄像机支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-GE-LX-SM1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支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训光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A-MS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接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调度系统互联安装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室法庭光缆终端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中心光纤配线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中心光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中心光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中心光纤跳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中心光纤跳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转输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系统级联及安装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螺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头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Style w:val="Font81"/>
                <w:b/>
                <w:bCs/>
                <w:lang w:val="en-US" w:eastAsia="zh-CN" w:bidi="ar"/>
              </w:rPr>
              <w:t>、信息发布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壁挂信息发布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D6032FN-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发布盒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D60C-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大审判厅显示设备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标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81"/>
                <w:lang w:val="en-US" w:eastAsia="zh-CN" w:bidi="ar"/>
              </w:rPr>
              <w:t>LED</w:t>
            </w:r>
            <w:r>
              <w:rPr>
                <w:rStyle w:val="Font81"/>
                <w:lang w:val="en-US" w:eastAsia="zh-CN" w:bidi="ar"/>
              </w:rPr>
              <w:t>大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106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框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4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周边装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8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字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1.5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侧屏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块</w:t>
            </w:r>
            <w:r>
              <w:rPr>
                <w:rStyle w:val="Font01"/>
                <w:rFonts w:eastAsia="Tahoma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 xml:space="preserve">2.56*1.92*2       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81"/>
                <w:lang w:val="en-US" w:eastAsia="zh-CN" w:bidi="ar"/>
              </w:rPr>
              <w:t>LED</w:t>
            </w:r>
            <w:r>
              <w:rPr>
                <w:rStyle w:val="Font81"/>
                <w:lang w:val="en-US" w:eastAsia="zh-CN" w:bidi="ar"/>
              </w:rPr>
              <w:t>大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H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106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框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周边装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配线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施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敷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敷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观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讨论室显示设备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81"/>
                <w:lang w:val="en-US" w:eastAsia="zh-CN" w:bidi="ar"/>
              </w:rPr>
              <w:t>LED</w:t>
            </w:r>
            <w:r>
              <w:rPr>
                <w:rStyle w:val="Font81"/>
                <w:lang w:val="en-US" w:eastAsia="zh-CN" w:bidi="ar"/>
              </w:rPr>
              <w:t>大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2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领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C-Ⅱ-PL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软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领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电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D-10K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组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框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周边装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施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敷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敷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佰捌拾贰万叁仟零肆元壹角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823004.1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JJoey</cp:lastModifiedBy>
  <dcterms:modified xsi:type="dcterms:W3CDTF">2025-07-03T01:50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D9446DE97445B80C30EDF31A2D2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yM2UwYjBmYzc3YmM3ZjI1ODg2NTk3ZGJhZGNiNGIiLCJ1c2VySWQiOiI0MTY3MTE2MDgifQ==</vt:lpwstr>
  </property>
  <property fmtid="{D5CDD505-2E9C-101B-9397-08002B2CF9AE}" pid="5" name="commondata">
    <vt:lpwstr>commondata</vt:lpwstr>
  </property>
</Properties>
</file>