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1"/>
        <w:gridCol w:w="1487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全自动固相萃取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高速冷冻离心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正压处理装置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-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固相萃取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全自动平行浓缩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真空冷冻干燥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电动分液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超低温冰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普通冷藏冰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元素分析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全天候采样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便携式多参数水质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马弗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6:20Z</dcterms:created>
  <dc:creator>0</dc:creator>
  <dc:description/>
  <dc:language>en-US</dc:language>
  <cp:lastModifiedBy>徐晶</cp:lastModifiedBy>
  <dcterms:modified xsi:type="dcterms:W3CDTF">2025-06-09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5043D928E491B828311D5EBECF6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kyYWQxYTMyYTIzYTA4NjljMmUzYzBmNmJhMTkzMzcifQ==</vt:lpwstr>
  </property>
</Properties>
</file>