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 交 结 果 基 本 情 况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交标的具体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66"/>
        <w:gridCol w:w="2806"/>
        <w:gridCol w:w="709"/>
        <w:gridCol w:w="851"/>
        <w:gridCol w:w="1068"/>
        <w:gridCol w:w="1267"/>
        <w:gridCol w:w="90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慧黑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海信智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V86WZ81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大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海信智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V86WR32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 w:eastAsia="宋体"/>
                <w:sz w:val="24"/>
                <w:szCs w:val="24"/>
              </w:rPr>
              <w:t>拼接大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彩易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P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5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慧班牌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神州视翰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LED22-A64P-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门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披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PKL3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大写）：</w:t>
            </w: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壹佰玖拾捌万伍仟捌佰元</w:t>
            </w:r>
            <w:r>
              <w:rPr>
                <w:rFonts w:ascii="宋体" w:hAnsi="宋体" w:cs="宋体"/>
                <w:sz w:val="24"/>
                <w:szCs w:val="24"/>
              </w:rPr>
              <w:t>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小写：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985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eastAsia="宋体" w:cs="宋体" w:ascii="宋体" w:hAnsi="宋体"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JJoey</cp:lastModifiedBy>
  <dcterms:modified xsi:type="dcterms:W3CDTF">2025-06-05T08:33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AA36C16EC45FF8FEED432D737A1B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yM2UwYjBmYzc3YmM3ZjI1ODg2NTk3ZGJhZGNiNGIiLCJ1c2VySWQiOiI0MTY3MTE2MDgifQ==</vt:lpwstr>
  </property>
  <property fmtid="{D5CDD505-2E9C-101B-9397-08002B2CF9AE}" pid="5" name="commondata">
    <vt:lpwstr>commondata</vt:lpwstr>
  </property>
</Properties>
</file>