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20" w:h="16838"/>
          <w:pgMar w:left="1418" w:right="1247" w:gutter="284" w:header="794" w:top="1418" w:footer="851" w:bottom="1247"/>
          <w:pgNumType w:fmt="decimal"/>
          <w:formProt w:val="false"/>
          <w:textDirection w:val="lrTb"/>
          <w:docGrid w:type="default" w:linePitch="285" w:charSpace="0"/>
        </w:sect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河南省省直第三人民医院医疗设备清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tbl>
      <w:tblPr>
        <w:tblW w:w="147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16"/>
        <w:gridCol w:w="3164"/>
        <w:gridCol w:w="1491"/>
        <w:gridCol w:w="1726"/>
        <w:gridCol w:w="2946"/>
        <w:gridCol w:w="2338"/>
      </w:tblGrid>
      <w:tr>
        <w:trPr>
          <w:tblHeader w:val="true"/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值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503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503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503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503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阴凉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C-7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阴凉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C-7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阴凉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C-7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阴凉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C-7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清鼻内窥镜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D-9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益柯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治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3080Q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奇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表标测心电图检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-X12Y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善仁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表标测心电图检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-X12Y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善仁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锯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-1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锐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锯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-1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锐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裂隙灯显微镜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5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瑞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锯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PD(ND-150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锐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锯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PD(ND-150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锐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骨密度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OKO-8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鲨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裂隙灯显微镜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5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瑞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Y-100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Y-100-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Y-100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Y-100-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等离子体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/KJF-B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手术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I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LMAN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频体外膈肌起搏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O-GJ1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戴福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创颅内压多功能监测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_RICP-101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M Premier 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沃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M Premier 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沃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动脉输液循环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/H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全科医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压弹道式体外冲击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DOLORCLAST smart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医迈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5L3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5L3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5L3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5L3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的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沾污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o 1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VIA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-P-1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-P-1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-P-1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体外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D-3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体外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D-3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-P-1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-P-1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-P-1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通道高频振动排痰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L-I 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体外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D-3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体外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D-3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.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.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20010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眼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6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ULSA SYL-9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睐特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MED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内窥镜处理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X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内窥镜处理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X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硬性输尿管电子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NG140600120 8.5F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硬性输尿管电子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NG140600120 8.5F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硬性输尿管电子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NG140600120 9.8F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硬性输尿管电子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NG140600120 9.8F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创血流动力检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M-E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刺激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gPro Compa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托尼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CPR-1D-B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迈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CPR-1D-B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迈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5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5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黄疸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J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电生理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-5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东方电子厂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1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1000100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肌电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eta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9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十二指肠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F TYPE 260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9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图像处理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欧谱曼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内窥镜摄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O-CAM104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欧谱曼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9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P-89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英美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9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盖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lm-JC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染色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S-Prisma-P-JC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腔热灌注治疗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TRG-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保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6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操作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5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荣新安圣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6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戴式足下垂康复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T-2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6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戴式足下垂康复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T-2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6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骨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7-000-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史赛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6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验光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2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-7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法里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细菌培养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,9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微生物鉴定药敏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,9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82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X-23C.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X-23C.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伤口测量记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ar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蜡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LY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PTD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立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LJ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立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LJ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 3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A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科学株式会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300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4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Heart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3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透视摄影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a-DRC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迪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3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enesis-MC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3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游电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urce-interference-B2B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百昌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3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opuls 190d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西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3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骨密度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OKO-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鲨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3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Q E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3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Q E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视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23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视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402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装套件侧位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位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300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6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OSPECT 008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仪器（苏州）有限公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筛查热成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-L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TRIC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筛查热成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-L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TRIC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筛查热成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-L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TRIC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筛查热成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-L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TRIC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筛查热成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-L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TRIC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内窥镜及附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0B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内窥镜及附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0A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全科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IT-72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优利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全科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IT-72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优利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邦士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邦士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接触式眼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-5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尼德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接触式眼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-5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尼德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电脑验光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K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尼德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电脑验光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K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尼德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移位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-YWS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射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T-RF-E2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半边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眼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11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视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眼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11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视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眼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11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视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辐射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N-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戴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辐射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N-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戴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辐射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N-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戴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刺激反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 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伟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刺激反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 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伟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胎心监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M-C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Expre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脑电图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LAR ROV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太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数字脑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LAR2848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太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科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科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40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5D0001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MBDAS.p.A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肠镜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Vision N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 Expre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 Expre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 Expre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妇科手术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S102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妇科手术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S102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病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C101A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病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C101A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病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C101A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病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C101A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病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C101A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病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C101A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10010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病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C101A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分子筛制氧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Y-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通达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分子筛制氧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Y-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通达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激光治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科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光学生物测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LMaster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蔡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os Select Diamo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光谱皮肤镜图像处理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S-20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视电子有限公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光谱皮肤镜图像处理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S-20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视电子有限公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液袋用加压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-SJ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液袋用加压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-SJ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液袋用加压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-SJ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液袋用加压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-SJ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10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治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-M(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科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沉压积测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-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沉压积测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-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染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chMark G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罗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芯片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F-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晖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灼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半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8200-2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康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00-L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徕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00-L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徕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手术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I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艾尔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排烟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欣百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削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J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梓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手术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O300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爱尔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手术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O300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爱尔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切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-ST5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科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1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切除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优视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1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切除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优视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瑞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彩色超声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彩色超声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彩色超声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8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 P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8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彩色超声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8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 P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600100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镜下视野共享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U800-C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安必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600100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韧带数字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-L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逸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600100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午流注低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WLZ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时正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AP H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AP H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平台记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200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RZ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8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支气管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C-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澳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1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费雪派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1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费雪派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1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费雪派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1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费雪派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1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费雪派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信息采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信息采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信息采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信息采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信息采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信息采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信息采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-S5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影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32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32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32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32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32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32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帝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llar 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谊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2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2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2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2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遥测中央监护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8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遥测中央监护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8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2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2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2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6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通气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s 100 VPAP 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6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6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6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6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6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304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6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棱镜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天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眼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6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视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眼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11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视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样品处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6-2004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耐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样品处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6-2004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耐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Y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Y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牙胶充填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-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-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式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8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速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82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斯曼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82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斯曼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82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斯曼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82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斯曼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洗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W-2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营养检测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QA-P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四海华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弹力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NX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弹力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NX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7+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7+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7+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7+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7+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M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M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视野宫腔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-006-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A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支气管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-XP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支气管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-P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智能呼叫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坚网络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智能呼叫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Y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速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牙胶充填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-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-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式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8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速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生助产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-7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兰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液细胞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8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眼震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-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输血加温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l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rkey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7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OKA ARIETTA 8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富士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7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梅特勒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体外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D-3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K-7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力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-9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戴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-9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戴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电离子手术治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-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科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电离子手术治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-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科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2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pass P12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P-1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P-1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P-1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电动抽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电动抽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超声雾化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S-WHQ-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国医华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8 BBC 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8 BBC 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-3F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-P-1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-P-1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·NS-300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·NS-300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P-1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l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反渗透水处理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L-RO-0.5/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广露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流产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尿液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S-3000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尿液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S-3000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-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-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动力检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J-S8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凯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脉冲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EEN-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奇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输尿管肾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2.5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狼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内窥镜控制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-7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好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膀胱肾盂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G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好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932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曼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932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曼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电生理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I-Port 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罗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边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-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尼德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uson E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性血液净化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sma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性血液净化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sma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 α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麦笛珂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重步态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-A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漫步者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转流系统 离心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5/S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G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氧混合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3000-SP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鸽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-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科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IQ 7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弹力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CA-V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锐生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弹力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CA-V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锐生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sauto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式会社美迪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S-H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S-H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S-H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S-H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S-H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障碍康复评估与训练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S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博瑞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彩色超声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刺激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9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O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活检与旋切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2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巴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锥形束计算机体层摄影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3D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诺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磷酸测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ROSEQ-E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菲思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功能检查训练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PHY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llar 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llar 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牙科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牙科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捷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系统附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极等离子电切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0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式光学足底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K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微观足脊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测定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lash3000-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亚辉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汤剂包装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50-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华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汤剂包装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50-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华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汤剂包装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50-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华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闭煎药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20B-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华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闭煎药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20B-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华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闭煎药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20B-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华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蜡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LY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肌肉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DMS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肌肉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DMS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频体外膈肌起搏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O-GJ1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戴福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腰腹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下肢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上臂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上肢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髋部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50*2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50*2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裂隙灯显微镜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5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瑞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300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300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300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300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上消化道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90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大肠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F-H290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膜肺氧合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tafl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QUET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弹力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MS LEPU-8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乐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扩胸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多功能理疗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科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科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立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ZLJ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观听力测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o·Sc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麦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扫描检眼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yto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欧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光学相干断层扫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2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微影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MATOM go.N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刻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-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索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主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1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测温门岗机器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112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卫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光学生物测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LMaster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蔡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功能测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Screen S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耶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训练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PTC-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姿矫正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JSY-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股四头肌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和肌肉刺激理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O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牵引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渡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反馈康复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H-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诺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反馈康复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H-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诺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减重步态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JZB-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血管超声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VU-62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德力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脑电图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LAR ROV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太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数字脑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LAR 2848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太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步行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FZX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躯干稳定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腹背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DARMED 950+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恩诺夫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T-26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DD-Q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-30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凌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-2400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迈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10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道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F TYPE 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温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德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IT-51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特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112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脉冲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L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奇致激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 α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麦笛珂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MS23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速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手术动力和负压吸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U-MR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科凯能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式体外冲击波碎石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S·SUI-6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新元素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吸引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ZB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阳光中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opuls1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恩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头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280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蛇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S8830-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誊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S8830-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誊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S8830-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誊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8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S8830-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誊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6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R50Z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迅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1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成份分离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L XCF 3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格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体标本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-8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监测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st-Ca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ytech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rora Flexi 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rora Flexi 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rora Flexi 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207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rora Flexi 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手术刀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-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和加利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脉内球囊反搏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AP-0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箭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Y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Y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Y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Y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Y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Y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老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7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7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7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7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12-B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彩色超声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胶片索诺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乳化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仪器台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仪器台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导光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0331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导光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0331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图像处理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V-S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图像处理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V-S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式新生儿抢救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Q4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力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输血加温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L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rkey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除锈上油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K-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感乐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内部回路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-803-B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圣宁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内部回路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-803-B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圣宁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ll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茵万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温冷冻储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-FL4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S8830-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誊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S8830-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誊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5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G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io Scope A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蔡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声发射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 OA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智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6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起搏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e-T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道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监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IpS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压冷热敷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-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-1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33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复苏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O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戴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测定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lash 3000-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亚辉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化学发光测定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 CL8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化学发光测定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 CL8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PR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蓝仕威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切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LAR-D-J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樱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体分析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syScan D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麦克奥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水设备主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J-II-4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ca M844 F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徕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转流系统 离心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P/SCP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vaNo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诺珐（索林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升温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-5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大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升温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-5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大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后处理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liSpace Portal V10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排螺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cisive CT Pow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凝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L TOP 7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沃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凝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L TOP 7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沃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zon Master 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zon Master 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黄疸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J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麦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M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M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1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液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800PLUS+CRPM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9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洗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X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道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9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性血液净化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N 55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来富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ream SP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9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尿液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-3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希森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尿有形成分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F-4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希森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9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sma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6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环式全自动洗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波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6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6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6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6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6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4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康复训练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med viv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瑞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4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4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1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配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归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微创动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4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康美林弗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ROS 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奥森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ROS 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奥森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击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E-ESWT-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欧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bas b 1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bas b 1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75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鱼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功能自旋转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美西系统研究公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定向药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R-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百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定向药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R-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百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定向药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R-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百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清创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eMaster-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Q E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F-25H2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鑫贝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洁净工作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S-SD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鑫贝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蒸汽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Q-B100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式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E35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速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心肺机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索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转流系统 离心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P/SCP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索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特定蛋白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特定蛋白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990P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-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雅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气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-IREXB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友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气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-IREXB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友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osSele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涉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 α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麦笛珂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C-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工具套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XI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登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头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L.E.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头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L.E.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头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L.E.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i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i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i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-1500IIB2-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鑫贝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S 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里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电子上消化道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 TYPE UCT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 TYPE Q260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电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诱发电位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ypoint9033A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丹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内窥镜摄像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D-9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益柯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功能测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Scre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耶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波紫外线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-33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波紫外线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-33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10010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定位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Y-TW-0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定位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Y-TW-0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5-EM-JC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樱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S-15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汉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-8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大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片烤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-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亚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血流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-9P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德力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肾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成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荷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有创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ita 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有创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ita 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板孵育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opard70-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D-CL-200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中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荧光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scan48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隆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荧光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scan48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隆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MA9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敏免疫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敏免疫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金属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G-R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涡混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-8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-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-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lumoA2000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芯片阅读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3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欣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芯片阅读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3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欣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自动提取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96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芯片识读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-3.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百傲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16W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创血流动力学监测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st-Ca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ytech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奥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X-988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石天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-1500IIA2-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鑫贝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-100A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亿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-1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亿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O300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爱尔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10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定向药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R-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佰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ca M525 F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徕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8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8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骨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2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加压器（灌注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J-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桐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 Version V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 Version V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 Version V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 Version V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结石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-3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鼎舜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地形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科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清创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-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注射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ce-DS-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德玛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Q E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e View 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AIE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厚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AIE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厚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M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M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9001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水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L/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蒸发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ean-Q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软式内镜清洗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der5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-H-1500S-B-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储存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GZ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工作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S-8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平台记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200/TC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S2005B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康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ct Coagulator 80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sing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钬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-VH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IMEDYN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气压止血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X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新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气压止血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X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新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8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激光治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-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科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激光治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科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反牵引骨折复位专用器械（包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高频外科集成手术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11C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强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动力学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ly 11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东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肢训练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傅利叶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低周波治疗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-130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低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aSTIM-Train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兹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电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9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洋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周波治疗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-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好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电疗仪（电脑中频治疗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8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电疗仪（电脑中频治疗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8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化器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roneb P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爱尔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化器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roneb P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爱尔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化器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roneb P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爱尔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输血加温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l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rkey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洗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同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活检与旋切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2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巴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L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步行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FZX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步行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FZX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立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LJ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立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LJ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训练工作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-OTT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7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气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-IREX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友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气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-IREX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友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库仑呼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vou-CA21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库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-YD-3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培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-YD-3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培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-YD-3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培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-YD-3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培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-YD-3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培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升温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-5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大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升温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-5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大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黄疸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J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邦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6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5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胆道镜及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F-P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5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Y-H-15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水思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5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免疫一体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CHITECT ci16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雅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5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5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1015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5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5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免疫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per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波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5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免疫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per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波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内冲击波碎石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S-L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东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测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dioSo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气道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E-DAC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气道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E-DAC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用送水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W600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杰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用二氧化碳送气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4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杰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8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输注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8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手术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O300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icator7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特勒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mi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llar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黄疸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J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邦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4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科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3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ROStar III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20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ENT-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山科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电动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101-A-2 RS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称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电动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101-A-2 RS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称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手术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S30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清洗注油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re Ty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-Ligh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-Ligh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填充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IDDCA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孚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填充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IDDCA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孚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填充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IDDCA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孚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填充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IDDCA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孚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马达（根管预备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马达（根管预备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根管长度测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ODPEX 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根管长度测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ODPEX 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根管长度测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ODPEX 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根管长度测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ODPEX 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监测报警系统控制主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-3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浓度报警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-3000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得便携式插管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-16RB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宾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手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HP0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IMAX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马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smart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登士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马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smart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登士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马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smart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登士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马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smart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登士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骨组织手术动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13-SDX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秦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 Version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 Version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 Version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 Version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型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H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伯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丝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丝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艾灸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y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丝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艾灸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y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丝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艾灸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y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丝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艾灸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y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丝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升温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-5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大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升温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-5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大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M-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0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管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02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管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01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把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22367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00014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性血液净化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sma 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百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G-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主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9105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诱发电位检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rra summi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凯威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娃幼儿智能体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-RT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康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娃婴幼儿智能体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-RTG-1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康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娃婴幼儿智能体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-RTG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康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-6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汇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-6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汇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-6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汇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-6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汇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-6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汇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-60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汇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720/7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llar 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 Logiq E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 Logiq E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-C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欧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-C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欧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心电图采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Y13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Y13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llar 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思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端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i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端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i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悬挂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-SXJ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仁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肢肌力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-ZXQ-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仁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正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-JZL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仁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四头肌训练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-GST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仁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起立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7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仁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激光光电平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r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半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消化道电子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ME-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澳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图像处理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ME-2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澳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用二氧化碳送气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D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澳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支气管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-P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M-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佳世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功能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usoptix A12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宝视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E1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E1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E1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E1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降温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-1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煜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康复训练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med viv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关节被动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-GBQ-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 TYPE 2TQ260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流产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清洗注油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re Ty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野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蔡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肺功能监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赛客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大平板多功能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uminos Fusio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冲击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Dolorclast smar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q 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包埋盒打号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S-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启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提取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EPK-7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ad 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M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三晶片摄像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0055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3B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主机模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摄像头连接主机模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碎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F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岭奥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病理诊断前处理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30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骏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封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-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察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医用显示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90X0568-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腹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·Q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内窥镜冷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库仑呼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vou-CA21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库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温冷冻储存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-HL3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PR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仕威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尿量计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9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利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尿量计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9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利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-28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-28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1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内窥镜（高清检查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H290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结肠镜（高清检查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H260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上消化道内窥镜（检查型高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上消化道内窥镜（检查型高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鼻颅底内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32B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RZ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鼻颅底内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32A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RZ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室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4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RZ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光激化学发光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CA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科美生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光激化学发光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CA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科美生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片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io Ma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16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有创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ita 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有创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ita 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端有创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vina 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端有创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vina 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端有创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vina 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多普勒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q 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0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管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Y-780/FVS-6000M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莱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接种环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=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欧仪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电生理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I-Port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搏血氧饱和度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-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0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内窥镜摄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3088H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神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末二氧化碳监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IMO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末二氧化碳监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IMO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囊测压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囊测压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囊测压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350-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伟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测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oletone Moni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极板回路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4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瀚云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极板回路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4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瀚云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圈形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T-21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瀚云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圈形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T-21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瀚云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俯卧体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T-14-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瀚云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俯卧体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T-14-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瀚云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G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G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监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M-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佳世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速生物阅读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test 4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热电灸综合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WZ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力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-4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马负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力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-4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马负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力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-4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马负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力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-4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马负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创伤治疗仪（骨折治疗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海凭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创伤治疗仪（骨折治疗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海凭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创伤治疗仪（骨折治疗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海凭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创伤治疗仪（骨折治疗仪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海凭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-1L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博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-1L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博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P-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洋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P-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洋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控温仪（加压冷敷设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-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安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控温仪（加压冷敷设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-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安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998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佳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998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佳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998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佳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998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佳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关节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-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关节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-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关节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-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关节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-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W-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恒波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W-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恒波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22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22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8001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OCIA-372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企画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态分析与足底压力评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A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NCTI-1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福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牙胶充填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emen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预备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smart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可调节剖颌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exsys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阿曼吉尔巴赫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极电凝血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蛇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诱发电位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EP MO1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H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成分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集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8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头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速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煮沸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800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R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R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R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Y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软式内镜清洗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der5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软式内镜清洗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der5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软式内镜清洗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der5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储存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GZ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6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储存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GZ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运动筛查套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4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form bette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肌力测试与关节活动测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1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ggan F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ggan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S-1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组织切割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QG-1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振荡排痰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电生物反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oNet-C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诺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3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注吸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3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功能检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ESTAC-89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捷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3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os Fus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3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超声关节炎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-LS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3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6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 VIVID E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电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3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功能监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M-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3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8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惠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903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8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惠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泵（体外生命支持系统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tafl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马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部血氧饱和度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203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RE-SIGHT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物理升温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CO-HYPOTHERM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CO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 4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阅读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妇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扶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式无线彩色多普勒超声诊断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363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普诺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1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手臂静脉穿刺及肌肉注射训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R/S2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红外线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-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热康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红外线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-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热康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伟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肾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43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好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Z5-W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湘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片打号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S-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启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曲度测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dimou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xomed</w:t>
            </w:r>
          </w:p>
        </w:tc>
      </w:tr>
      <w:tr>
        <w:trPr>
          <w:trHeight w:val="6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Z4W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湘智离心机仪器有限公司</w:t>
            </w:r>
          </w:p>
        </w:tc>
      </w:tr>
      <w:tr>
        <w:trPr>
          <w:trHeight w:val="6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1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1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佑科仪器仪表有限公司</w:t>
            </w:r>
          </w:p>
        </w:tc>
      </w:tr>
      <w:tr>
        <w:trPr>
          <w:trHeight w:val="6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1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X-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凯拓电炉科技有限公司</w:t>
            </w:r>
          </w:p>
        </w:tc>
      </w:tr>
      <w:tr>
        <w:trPr>
          <w:trHeight w:val="6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1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水浴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-S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凯拓电炉科技有限公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1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移液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-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-88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-9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戴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309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5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-560B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3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ID-B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X-50/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训练卡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3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YY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体位按摩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DZC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XQ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步行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FXG-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鼻咽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L-Q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澳华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湿分离吊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0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电生物反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oNet-C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诺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功能障碍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7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功能障碍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7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电声音反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oVoice-A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诺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熏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71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熏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71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熏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71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熏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71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全自动清洗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per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软式内镜清洗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der6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缸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-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fe Technologie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D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fe Technologie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分类血细胞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分类血细胞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mutur 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mutur 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监测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st-Ca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ytech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10010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辐照治疗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威伐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内皮细胞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7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索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太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太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太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儿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-EXP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医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裂隙灯显微镜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5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瑞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裂隙灯显微镜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5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瑞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地形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S-4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多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肠镜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肠镜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心多普勒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10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气压止血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X-IV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新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快速质谱鉴定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flex LT/S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自助终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P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自助终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P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自助终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P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自助终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自助终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自助终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道生理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ZON MASTER 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迈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ZON MASTER 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迈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ZON MASTER 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迈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洁牙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ZON MASTER 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迈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检查数字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C-A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力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数字式专业辐射剂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32-36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仁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CA DM 2500 L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莱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CA DM 2500 L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莱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冷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D-EL259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测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olet Moni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M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手术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-R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3-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目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9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偏振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黑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吊治疗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lsedirektoratet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和肌肉刺激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SS H200 Wirele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nes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Care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顶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超乳玻切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stellation Vission Sys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爱尔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仪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仪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鼻腔护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60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金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鼻腔护理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60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金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起搏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控温热凝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-2000 A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骨密度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OKO-8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鲨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锯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Q1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锯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Q1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后节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MI Lumera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卡尔蔡司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起搏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e T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手术系统（超声骨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I1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速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8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康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支气管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支气管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欧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欧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欧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肌肉振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欧蓝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扰电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韩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免疫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乐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免疫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乐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免疫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乐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7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希森美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ilogy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伟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ilogy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伟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咳痰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伟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9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通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9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通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9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通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子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TY-9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伟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E-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爱威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E-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爱威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DD-Y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惠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惠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0300S+APC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爱尔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低温等离子体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-100GX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子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EEN-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奇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子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EEN-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奇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压淋巴回流促进治疗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ysioTou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QE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储存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G-0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元樱井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M-ECLIP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眠测量评估治疗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检查数字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C-A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8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8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手术动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歇式充气压力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ECL-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半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辐照治疗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威伐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眼科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ctralis-O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德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外科吸引系统（超声骨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T-2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史赛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软式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软式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气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4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杰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水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W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杰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Q260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80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H260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4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水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801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科莱瑞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烤瓷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 V60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电动无油空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反射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LED6500/6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手术电动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T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胃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胃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ENT-M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度压力抗栓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度压力抗栓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氧混合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3000-SP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鸽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体位治疗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DZC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体血液循环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LG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dtronicInc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过滤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L90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雷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L90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雷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密闭自动脱水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1-J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樱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徕卡染色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ND-MA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徕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自动高清恒染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T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DIT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后康复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KO-900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龙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痉挛肌低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-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阳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9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阳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力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4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马负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持续被动活动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-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关节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K-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痉挛肌低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-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阳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痉挛肌低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-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阳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9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阳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9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阳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-C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天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力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4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马负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训练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PE.CO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康复训练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med letto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康复训练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med viv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康复训练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med viv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骨折愈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B-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力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牵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100/GL20F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障碍诊治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YYZ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咽神经和肌肉电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61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W-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恒波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起立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-8000E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训练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KF-FT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关节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-CPM-I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关节康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-CMP-II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御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Z-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御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君乐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Z-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御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君乐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训练工作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59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-OTT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推举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4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-STJ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GXQ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肘关节牵引训练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8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G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髋关节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2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KGJ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踝关节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73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GJ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踝关节矫正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LQ-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躯干稳定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腹背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ZSX-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钱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9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及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9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K-SLT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镭福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VolusonE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综合诊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-ET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美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综合诊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-ET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美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软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6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狼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遥测中央监护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8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儿多普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热式低周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T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NAU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8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X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9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通用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9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通用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K-IL-191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-8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韩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-8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韩一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-MT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兴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热敷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T-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热敷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T-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理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0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1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无创型血压监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P Monitor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地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System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洗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洗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-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C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8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30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8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美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8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美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8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光源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DZF-700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医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8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8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8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8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压无创检测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P-KZ2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名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7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7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94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7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94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63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3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痉挛肌低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-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洋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痉挛肌低频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-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洋康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反馈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GA3000-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频电子脉冲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T-2001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讯丰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综合诊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-ET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美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儿多普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儿多普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9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9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颅多普勒血流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-9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德利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3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镜清洗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3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3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3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3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CG-18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口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ENS0-4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国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1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ntalwin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701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ntalwin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30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注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C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精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外科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 Endo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imax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JH0355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JH0355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竖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ZOMX1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竖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ZOMX1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手术导航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辐照治疗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综合诊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-ET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高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储存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G-0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元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1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304-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胶片观察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胶片观察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68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93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关节等速测试训练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dexStytem4p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测试评价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rgumend7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maCT6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低周波疗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-1300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磁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M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彩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/LOGIQ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彩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/LOGIQ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内窥镜摄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8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单体浓缩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N-3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药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X40-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膏体包装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10-5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步态训练分析系统（手腕部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DM 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玛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步态训练分析系统（脚裸部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DM 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玛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步态训练分析系统（腰背无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DM 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玛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口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ens0-4-3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口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ens0-4-3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多普勒胎心监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200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多普勒胎心监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200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头颈外科诊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观察用内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7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动帝视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C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C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麦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阻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麦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8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电子血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P-9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7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7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吉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7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水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exsre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7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7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流动力学监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gilance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爱德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6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动锯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6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内皮细胞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7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素维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6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血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-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6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3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6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3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广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6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9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频脉冲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4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有氧垂直律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4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-VIB60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4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氧律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2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氧律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4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3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法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3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6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C-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13.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190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13.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190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JHO355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M3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I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贝克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数字化平板血管造影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S zeego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广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广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广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广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广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广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广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广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1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哈美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1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骨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仪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1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蒸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-XZ-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科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1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蒸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-XZ-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科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1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间孔镜动力刨削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DC25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imax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10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冰柜（医用冷藏箱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聋耳鸣头痛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818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身盒（遥测盒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心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身盒（遥测盒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心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遥测中央监护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8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音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9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贝尔协昆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沙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/XT-Z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师博仁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德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格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德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格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景机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、西诺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脉内球囊反博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CAT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剑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乐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力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6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、龙马负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刺激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mutur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R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视野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S-6000B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眼底造影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S-B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纬纶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纬纶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血流探测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100V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瑞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8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升温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Arizant Hea Ithcar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7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-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C2005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康盛</w:t>
            </w:r>
          </w:p>
        </w:tc>
      </w:tr>
      <w:tr>
        <w:trPr>
          <w:trHeight w:val="6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升温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(Arizant Healthcare Inc</w:t>
            </w:r>
          </w:p>
        </w:tc>
      </w:tr>
      <w:tr>
        <w:trPr>
          <w:trHeight w:val="6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升温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(Arizant Healthcare Inc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9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5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竖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竖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巨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5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350-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350-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宾艾西诺普种植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ROPK0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宾艾西诺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哈美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蒸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Z-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翔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疗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L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磁脑病生理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Y-B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翔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颅多普勒血流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-9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德力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支气管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-P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-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平板心电监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-125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rtara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10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10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健康测评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美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压无创检测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P-KZ2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名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10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10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10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10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度压力抗栓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010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爱博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来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501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、哈美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泵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sma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金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sma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金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smafl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金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反渗水处理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phROTP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A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CADIS Orbi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fowave-935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腰椎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9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 VISION Ascend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日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 Logiq E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 Vivid E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 Voluson E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支气管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-P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放大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OKS2500/2.8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卡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导光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道镜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凡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31B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电动病人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盛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双极电切电凝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-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科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钬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-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、浦东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眼科乳化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ure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爱尔康</w:t>
            </w:r>
          </w:p>
        </w:tc>
      </w:tr>
      <w:tr>
        <w:trPr>
          <w:trHeight w:val="6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4.442 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 4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狼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综合诊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声发射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o Sc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1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0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0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氧混合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3000-SP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鸽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0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煎药包装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功能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10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尔听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四孔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孔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储存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GZ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S-4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新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遥测中央监护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8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监护单参数心电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监护单参数心电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监护单参数心电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监护单参数心电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监护单参数心电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监护单参数心电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监护单参数心电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监护单参数心电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发射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1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31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8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8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leep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8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定量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8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A8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基蛋生物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镜清洗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R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镜清洗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R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洛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6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洛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IM20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CAN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B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医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全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诺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fowave-935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内窥镜冷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RL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精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储存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er-GZ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7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6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镜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6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镜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6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镜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6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子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mation-86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6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安诺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6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6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6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控制局部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-5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6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GNETOM Ve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C-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子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mation-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350-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0300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爱尔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道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R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4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度压力抗栓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4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度压力抗栓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4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血滤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ltiFiltr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森尤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4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4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4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200D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操纵器（举宫杯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三合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溶浆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X-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医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磁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C-S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君乐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等离子治疗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GZ3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美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一体检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6.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狼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一体检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6.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狼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喉镜及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F-T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接触眼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-8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拓普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双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四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双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四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双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四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双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双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403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3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双道泵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头颈外科综合治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小天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L-YS-28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意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G-90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一恒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350-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3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图像主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,52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60S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3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-H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,44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H260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支气管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,317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-IT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,44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H260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,23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V-260S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切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4.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狼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莱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OB1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OB1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OB1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OB1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OB1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OB1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OB1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0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0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0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0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L10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佩洁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电动产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DC-99B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产吸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佳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道碎石气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好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M3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M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m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1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辐射保暖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-100ABN-1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迪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0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头颈外科综合治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盛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0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病人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盛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0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300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瀚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6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9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12-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9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12-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9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度压力抗栓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TK-M-I 5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9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9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转运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定量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A8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8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-280K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孝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8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和佳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8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椎多普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Q TCD-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馨悦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8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8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8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8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脑电图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8128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诺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B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B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星达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泰斯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切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狼牌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电切检查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小神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小神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MATOM Definition 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经食道探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XG-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肯格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XG-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肯格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XG-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肯格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XG-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肯格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XG-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肯格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XG-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肯格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XG-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肯格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99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630*16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米勒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封口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782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101-P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盛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牵引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/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-2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-2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-2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-2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-2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生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和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K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施都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解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X-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医用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-161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施都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小板保存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2-II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施都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进样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-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迪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Body5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拜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血清学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3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博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61A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艾力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监视妇产科手术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贝尔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S-2000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超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超声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监视妇产科手术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贝尔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011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央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腹机及镜子器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3050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央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道膀胱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-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好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L-1-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桐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O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O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3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-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仑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莱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莱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华盛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能根管热压充填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-03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思博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式根管治疗马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O-MATED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K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多功能电动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乳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MMOMAT Lnspire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血管造影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s zee ceil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中星光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3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头颈外科综合治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盛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3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E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盛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3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剂量报警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06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3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剂量报警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06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慧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3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腹机及镜子器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3050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3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011U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史托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3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莱普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-B80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/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700/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鹰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afe-1200L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力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afe-1200L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力康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库专用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BILEFTT XP Digti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lf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超声波清洗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81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200YDT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新芝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神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rm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f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f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f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f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f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fus P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操纵式综合手术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徕卡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地形图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S-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EY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筛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莫迅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301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压力工作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机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材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振动排痰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J-3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芙莱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动力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O-M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山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1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瑞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ita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vi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、贝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、贝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、贝郎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测试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96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迪尔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培养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9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造影注射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30R-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k Vprovis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IOM MU1tix Foc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门子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药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/13/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骨折愈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B-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光照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rma-4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rma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生物刺激反馈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光照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rma-4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分子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ECL-308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马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、维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、维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裂隙灯显微镜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2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流动力学监护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ＢＰ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RPE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诊断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-203RPEI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欧姆龙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650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0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5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650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莱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莱特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2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光电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小神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小神童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影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LINGI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D-300B-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20T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工作站记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-430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1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0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边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0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天使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0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片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M-310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0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-400+LT-8+ACP-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0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片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2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验光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K-7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式全自动清洗消毒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pid-M-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臭氧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-30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多普勒胎儿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镜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镜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镜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镜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镜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镜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美克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-2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儿多普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X-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耳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odiac9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e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8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水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8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8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8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S-20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7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槽盆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7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7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7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7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7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Z-III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宇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6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6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裂隙灯显微镜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87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-2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6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6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DASB19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急救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300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拍片系统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-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电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颅多普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QTCD-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20P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综合诊疗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B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55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痰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J-3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log+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双道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单道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单道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双道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单道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单道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3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痰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J-3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3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障碍低频肠冲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4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3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21FSI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2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组织包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caEG1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20010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幽门螺杆菌测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B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辐射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N-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底激光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LAS5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2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2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7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1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缩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-120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1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培养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TECTM9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11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9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气压止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9-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S-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骨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耳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odiac9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8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8-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20F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8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8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8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电图诱发电位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8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I-200P+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8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监护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8-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T-507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八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底造影检查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7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6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6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L-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光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6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RL-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超短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W-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-200T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5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4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0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4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4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21FS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监护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4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T-5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1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0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3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hieva 1.5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HB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爱尔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爱尔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7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爱尔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冰冻切片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18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dea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内窥镜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G-1350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-03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ENE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-7621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11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裂隙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1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S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9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H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9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H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9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H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9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2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外专用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60*1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推举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56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STJ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平板（跑台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HDP-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损伤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90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重步态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T2B-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神经电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-2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仿生电刺激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FT-MG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1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踝关节训练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GJ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功率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88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GLC-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0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H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H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H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微柱孵育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血清学离心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糖数据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-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糖数据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-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糖数据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-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糖数据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-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糖数据记录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-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5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4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M6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10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3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WAT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12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水处理设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4-7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11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SM-92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10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dico12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视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2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6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裂隙灯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5F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5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机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7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5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检眼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400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4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4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3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90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2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12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探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1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10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0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3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10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压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0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野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0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9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9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9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8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体血液回输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8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7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8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5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7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曲率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7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6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摄像系统主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6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6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起搏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6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6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2303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5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乳化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,76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4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骨锯配摆锯锯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4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0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治疗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,53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4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4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3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3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SJ-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20010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2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10010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0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小板保存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1-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Z-3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1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注射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1-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powerC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801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葡萄糖监测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1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12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12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12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12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10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产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0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08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8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070010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7-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060010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产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06001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产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060010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060010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050010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0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5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7010010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脂系统及器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1-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9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9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Times New Roman"/>
      <w:b/>
      <w:sz w:val="30"/>
    </w:rPr>
  </w:style>
  <w:style w:type="character" w:styleId="3Char">
    <w:name w:val="标题 3 Char"/>
    <w:qFormat/>
    <w:rPr>
      <w:rFonts w:eastAsia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0" w:firstLine="1446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ind w:hanging="0"/>
    </w:pPr>
    <w:rPr>
      <w:rFonts w:ascii="宋体" w:hAnsi="宋体" w:eastAsia="宋体" w:cs="宋体"/>
      <w:b/>
      <w:sz w:val="24"/>
    </w:rPr>
  </w:style>
  <w:style w:type="paragraph" w:styleId="Contents2">
    <w:name w:val="TOC 2"/>
    <w:basedOn w:val="Normal"/>
    <w:next w:val="Normal"/>
    <w:pPr>
      <w:spacing w:lineRule="auto" w:line="360"/>
      <w:ind w:left="0" w:firstLine="723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毕然</cp:lastModifiedBy>
  <dcterms:modified xsi:type="dcterms:W3CDTF">2025-05-20T07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3B7E40544CE8806D1A1A8DEB33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NTEwOTliNTBjN2NhZDE4YTgzMmMwNjEyZDhhNjUiLCJ1c2VySWQiOiIxNDgyNTA4MDIxIn0=</vt:lpwstr>
  </property>
</Properties>
</file>