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洗涤类别及单价预算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</w:r>
    </w:p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22"/>
        <w:gridCol w:w="1621"/>
        <w:gridCol w:w="1238"/>
        <w:gridCol w:w="2242"/>
      </w:tblGrid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 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最高限价（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被子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.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738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褥子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29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床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6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295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被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.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24457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枕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2108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枕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23596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病员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12036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毛巾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2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窗帘（隔帘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15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002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.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414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手术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341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洗手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6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698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大号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8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253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中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8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2867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号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2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05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大腹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.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40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大包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6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4200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包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8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953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治疗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3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4875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夏凉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759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丝绵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.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46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棉大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900 </w:t>
            </w:r>
          </w:p>
        </w:tc>
      </w:tr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小毛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.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1380000 </w:t>
            </w:r>
          </w:p>
        </w:tc>
      </w:tr>
      <w:tr>
        <w:trPr>
          <w:trHeight w:val="467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5.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注：本表中“数量”为三年预估数量，不作为合同结算实际数量。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Times New Roman"/>
      <w:b/>
      <w:sz w:val="30"/>
    </w:rPr>
  </w:style>
  <w:style w:type="character" w:styleId="3Char">
    <w:name w:val="标题 3 Char"/>
    <w:qFormat/>
    <w:rPr>
      <w:rFonts w:eastAsia="宋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0" w:firstLine="1446"/>
    </w:pPr>
    <w:rPr>
      <w:rFonts w:ascii="Times New Roman" w:hAnsi="Times New Roman" w:eastAsia="宋体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ind w:hanging="0"/>
    </w:pPr>
    <w:rPr>
      <w:rFonts w:ascii="宋体" w:hAnsi="宋体" w:eastAsia="宋体" w:cs="宋体"/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0" w:firstLine="723"/>
    </w:pPr>
    <w:rPr>
      <w:rFonts w:ascii="Times New Roman" w:hAnsi="Times New Roman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毕然</cp:lastModifiedBy>
  <dcterms:modified xsi:type="dcterms:W3CDTF">2025-05-20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3B7E40544CE8806D1A1A8DEB33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NTEwOTliNTBjN2NhZDE4YTgzMmMwNjEyZDhhNjUiLCJ1c2VySWQiOiIxNDgyNTA4MDIxIn0=</vt:lpwstr>
  </property>
</Properties>
</file>