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90"/>
        <w:gridCol w:w="5492"/>
        <w:gridCol w:w="696"/>
        <w:gridCol w:w="7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货物名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技术参数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风衣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面料成分：锦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5)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氨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5)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内里复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色飘沙，中间高造膜。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需符合执行标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/T 22853-2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一等品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技术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甲醛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(mg/kg)≤7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2)p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值：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耐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色、沾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≥3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耐酸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色、沾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≥3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耐碱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色、沾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≥3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耐干摩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4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异味：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分解致癌芳香胺染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mg/kg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禁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6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需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 18401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指标基本安全技术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、须提供具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标识的检测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防晒衣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成分：锦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±5)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氨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±5)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产品功能功能：吸湿速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技术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吸湿速干性：浸湿时间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吸水速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渗透面最大浸湿半径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渗透面液态水扩散速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吸湿速干性：耐干摩擦色牢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耐水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耐汗渍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异味：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可分解致癌芳香胺染料：禁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值：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紫外线防护系数）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V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透过率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需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 18401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指标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18830-2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本安全技术要求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领奖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面料成分：锦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±5)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，氨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±5)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需符合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 22853-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等品要求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技术要求：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耐皂洗色牢度／级 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耐摩擦色牢度／级干摩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湿摩（成人）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深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湿摩（儿童）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耐汗渍色牢度／级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-4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４，耐水色牢度／级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-4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耐光色牢度／级深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浅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耐光、汗复合色牢度（碱性）／级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拼接互染色牢度／级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异味：无；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可分解致癌芳香胺染料：禁用；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甲醛含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mg/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值：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需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18401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类指标基本安全技术要求；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、须提供具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标识的检测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翻领短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恤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面料成分：锦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)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氨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)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需符合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 22853-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等品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技术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耐水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耐汗渍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耐干摩擦色牢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异味：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可分解致癌芳香胺染料：禁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甲醛含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g/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值：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需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8401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指标基本安全技术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、须提供具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标识的检测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圆领短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恤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款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料成分：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)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氨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)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需符合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 22853-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等品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技术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耐水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耐汗渍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耐干摩擦色牢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异味：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可分解致癌芳香胺染料：禁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甲醛含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g/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值：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需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8401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指标基本安全技术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款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料成分：聚酯纤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需符合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 22853-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等品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技术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耐水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耐汗渍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耐干摩擦色牢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异味：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可分解致癌芳香胺染料：禁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甲醛含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g/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值：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需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8401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指标基本安全技术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、须提供具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标识的检测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运动短裤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面料成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聚酯纤维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氨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特点：速干排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需符合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 22853-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等品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技术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耐水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耐汗渍色牢度变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沾色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耐干摩擦色牢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异味：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可分解致癌芳香胺染料：禁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甲醛含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mg/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值：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需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18401-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类指标基本安全技术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、须提供具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标识的检测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运动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材质：鞋底采用织物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橡塑材料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底料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ev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甲醛含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≤75mg/kg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可分解致癌芳香胺染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禁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款式：包裹性好，透气性好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需符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/T 36975-20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要求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拖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鞋底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V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材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体成型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功能：轻便、防滑、漏水速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设计：整体设计简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需符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/T 36975-20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要求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运动袜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面料成分：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±5)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橡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±5)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尼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±3)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技术要求：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甲醛含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(mg/kg)≤7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2)pH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值：符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异味：无；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4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分解致癌芳香胺染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mg/kg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禁用；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5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耐水色牢度／级 变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沾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耐汗色牢度／级变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沾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耐摩擦色牢度／级 干摩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湿摩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深色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，耐皂色牢度／级 变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沾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6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拉伸弹性回复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横向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尺码范围：均码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颜色：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白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功能性：防滑，透气，舒适，防臭吸汗。</w:t>
            </w:r>
          </w:p>
          <w:p>
            <w:pPr>
              <w:pStyle w:val="Style14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需符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FZ/T 73011--20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等品标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运动帽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成分：聚酯纤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5%(±5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氨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%(±5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产品执行标准符合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FZ/T82002-201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规格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-60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技术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甲醛含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(mg/kg)≤7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2)pH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值：符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分解致癌芳香胺染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mg/kg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禁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4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色牢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：耐皂洗 变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沾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耐干洗变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沾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耐干摩擦沾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耐湿摩擦沾色（浅色）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沾色（深色）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耐光 变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耐汗渍变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沾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耐水变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沾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耐唾液变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沾色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不可拆卸附件抗拉强力符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/T3327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规定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斜挎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涤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格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执行标准符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B/T1333-20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双肩背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面料成分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涤纶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产品执行标准符合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QB/T1333-201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格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双肩包主袋拉链为双向拉链，轻便，舒适，适合运动及平常穿着搭配，实用性强，背带可调节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拉链：无掉牙、无错牙、无损坏。</w:t>
            </w:r>
          </w:p>
          <w:p>
            <w:pPr>
              <w:pStyle w:val="Normal"/>
              <w:widowControl/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包体无开裂；各部件无变形，无断裂、损坏，无开线；固定件、连接件无松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拉杆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成分：外壳材质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聚丙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规格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功能性：防摔、抗压轴，耐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拉杆：全铝合金二节式拉杆；轮子：净音式万向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拉链：尼龙拉链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密码锁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TSA00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海关密码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内里布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0D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特多龙内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1:00Z</dcterms:created>
  <dc:creator>Administrator</dc:creator>
  <dc:description/>
  <dc:language>en-US</dc:language>
  <cp:lastModifiedBy>NTKO</cp:lastModifiedBy>
  <dcterms:modified xsi:type="dcterms:W3CDTF">2025-04-09T01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9F87543F4DE7A8EDC67AC04582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yZGNlNmZhMzVmMDZhMGMwMTQ1N2UwYTYwNzkxYWYiLCJ1c2VySWQiOiIxNTE5NjU3NDYyIn0=</vt:lpwstr>
  </property>
</Properties>
</file>