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183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2:15Z</dcterms:created>
  <dc:creator>lenove</dc:creator>
  <dc:description/>
  <dc:language>en-US</dc:language>
  <cp:lastModifiedBy>Guo</cp:lastModifiedBy>
  <dcterms:modified xsi:type="dcterms:W3CDTF">2025-03-04T06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BB588EBCA47DBAFD6B47FFA1042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mMTcyMTM1NTcxM2JiNzNmMWI5ZDFhNGM1NDZmNTciLCJ1c2VySWQiOiI0MjUzMzk2MzYifQ==</vt:lpwstr>
  </property>
</Properties>
</file>