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一、南北院区电梯及升降梯参数：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7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北院区：（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部）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4"/>
        <w:gridCol w:w="845"/>
        <w:gridCol w:w="1350"/>
        <w:gridCol w:w="1044"/>
        <w:gridCol w:w="1065"/>
        <w:gridCol w:w="1192"/>
        <w:gridCol w:w="1540"/>
        <w:gridCol w:w="1281"/>
      </w:tblGrid>
      <w:tr>
        <w:trPr>
          <w:trHeight w:val="7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楼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电梯类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电梯编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电梯品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电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载重（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速度（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站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开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安装时间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门诊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通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Pt21/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6/6/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4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通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Pt21/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6/6/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4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3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通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Pt21/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7/7/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4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5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通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Pt21/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7/7/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4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6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通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Pt21/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6/6/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4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7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通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Pt21/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6/6/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4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扶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东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迅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6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˚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/4.490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22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西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迅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6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˚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/4.490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22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东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华升富士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CS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9000P/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˚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/3.85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4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西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华升富士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CS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9000P/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˚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/3.85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4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病房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8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蒂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TE-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1/11/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7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9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蒂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TE-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1/11/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7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0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蒂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TE-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9/9/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7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1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蒂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TE-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0/10/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7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博爱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直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2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蒂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TE-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4/4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7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筛查中心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直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3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华升富士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P10-C060-T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5/5/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5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康复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直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5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辽宁富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TBJ1600/1.0-VVV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5/5/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0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应急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直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通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PT21/16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3/3/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9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睿智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直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睿智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西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UN-Victormr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4/4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20</w:t>
            </w:r>
          </w:p>
        </w:tc>
      </w:tr>
    </w:tbl>
    <w:tbl>
      <w:tblPr>
        <w:tblW w:w="98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80"/>
        <w:gridCol w:w="885"/>
        <w:gridCol w:w="1350"/>
        <w:gridCol w:w="1020"/>
        <w:gridCol w:w="1065"/>
        <w:gridCol w:w="1215"/>
        <w:gridCol w:w="1530"/>
        <w:gridCol w:w="1290"/>
      </w:tblGrid>
      <w:tr>
        <w:trPr>
          <w:trHeight w:val="595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妇产科病房大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B1600-2S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2/22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B1600-2S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1/21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3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B1600-2S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1/21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5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B1600-2S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1/21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6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1050-C0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1/21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7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1050-C0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1/21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8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1050-C0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1/21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9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1050-C0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2/22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0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B1600-2S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2/22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1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B1600-2S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3/23/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2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B1600-2S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3/23/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3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HGP-B1600-2S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3/23/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扶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南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200HX-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9000P/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˚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/4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北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日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200HX-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9000P/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˚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/4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升降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洁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辽宁科瑞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TW05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7/2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污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辽宁科瑞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TW05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7/2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11</w:t>
            </w:r>
          </w:p>
        </w:tc>
      </w:tr>
      <w:tr>
        <w:trPr>
          <w:trHeight w:val="595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蓓蕾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直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杭州西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en-US" w:eastAsia="zh-CN"/>
              </w:rPr>
              <w:t>XO-CONB(MR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3/3/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22</w:t>
            </w:r>
          </w:p>
        </w:tc>
      </w:tr>
      <w:tr>
        <w:trPr>
          <w:trHeight w:val="70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升降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昌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zh-CN"/>
              </w:rPr>
              <w:t>SJD2t-6.6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22</w:t>
            </w:r>
          </w:p>
        </w:tc>
      </w:tr>
      <w:tr>
        <w:trPr>
          <w:trHeight w:val="705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核磁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升降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安大重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 w:eastAsia="zh-CN"/>
              </w:rPr>
              <w:t>SJG2-3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zh-CN"/>
              </w:rPr>
              <w:t>202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南院区（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部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0"/>
        <w:gridCol w:w="870"/>
        <w:gridCol w:w="1335"/>
        <w:gridCol w:w="1035"/>
        <w:gridCol w:w="1065"/>
        <w:gridCol w:w="1245"/>
        <w:gridCol w:w="1515"/>
        <w:gridCol w:w="13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楼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电梯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电梯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电梯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电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载重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速度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站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开门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安装时间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生殖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直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通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Pt21/16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6/6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2017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2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通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Pt21/16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6/6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2017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3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通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Pt21/26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7/7/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2017</w:t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康训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直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5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蒂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TE-Evolution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3/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2017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康复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直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6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蒂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TE-G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6/6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2017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7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蒂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TE-G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6/6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2017</w:t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综合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直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8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蒂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TE-Evolution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3/3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2017</w:t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号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直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9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通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KONE MonoSpa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5/5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2019</w:t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号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直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巨人通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GPN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1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3/3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Cs w:val="20"/>
                <w:vertAlign w:val="baseline"/>
                <w:lang w:val="en-US" w:eastAsia="zh-CN"/>
              </w:rPr>
              <w:t>20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电梯维保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维保类型：全包服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包含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但不限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五大件（主机、控制柜、门机、限速器、安全钳）的维修或更换</w:t>
      </w:r>
      <w:r>
        <w:rPr>
          <w:rFonts w:ascii="宋体" w:hAnsi="宋体" w:cs="宋体"/>
          <w:color w:val="000000"/>
          <w:sz w:val="21"/>
          <w:szCs w:val="21"/>
        </w:rPr>
        <w:t>（人为原因和不可抗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涉水</w:t>
      </w:r>
      <w:r>
        <w:rPr>
          <w:rFonts w:ascii="宋体" w:hAnsi="宋体" w:cs="宋体"/>
          <w:color w:val="000000"/>
          <w:sz w:val="21"/>
          <w:szCs w:val="21"/>
        </w:rPr>
        <w:t>除外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厅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轿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五方对讲、按键、屏显、轿厢内设施、驱动装置、曳引装置、</w:t>
      </w:r>
      <w:r>
        <w:rPr>
          <w:rFonts w:ascii="宋体" w:hAnsi="宋体" w:cs="宋体"/>
          <w:color w:val="000000"/>
          <w:sz w:val="21"/>
          <w:szCs w:val="21"/>
        </w:rPr>
        <w:t>井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及</w:t>
      </w:r>
      <w:r>
        <w:rPr>
          <w:rFonts w:ascii="宋体" w:hAnsi="宋体" w:cs="宋体"/>
          <w:color w:val="000000"/>
          <w:sz w:val="21"/>
          <w:szCs w:val="21"/>
        </w:rPr>
        <w:t>机房照明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设备</w:t>
      </w:r>
      <w:r>
        <w:rPr>
          <w:rFonts w:ascii="宋体" w:hAnsi="宋体" w:cs="宋体"/>
          <w:color w:val="000000"/>
          <w:sz w:val="21"/>
          <w:szCs w:val="21"/>
        </w:rPr>
        <w:t>设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配件的维修或更换</w:t>
      </w:r>
      <w:r>
        <w:rPr>
          <w:rFonts w:ascii="宋体" w:hAnsi="宋体" w:cs="宋体"/>
          <w:color w:val="000000"/>
          <w:sz w:val="21"/>
          <w:szCs w:val="21"/>
        </w:rPr>
        <w:t>（人为原因和不可抗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涉水</w:t>
      </w:r>
      <w:r>
        <w:rPr>
          <w:rFonts w:ascii="宋体" w:hAnsi="宋体" w:cs="宋体"/>
          <w:color w:val="000000"/>
          <w:sz w:val="21"/>
          <w:szCs w:val="21"/>
        </w:rPr>
        <w:t>除外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电梯年检手续的办理并确保通过检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电梯年检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用</w:t>
      </w:r>
      <w:r>
        <w:rPr>
          <w:rFonts w:ascii="宋体" w:hAnsi="宋体" w:cs="宋体"/>
          <w:color w:val="000000"/>
          <w:sz w:val="21"/>
          <w:szCs w:val="21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因</w:t>
      </w:r>
      <w:r>
        <w:rPr>
          <w:rFonts w:ascii="宋体" w:hAnsi="宋体" w:cs="宋体"/>
          <w:color w:val="000000"/>
          <w:sz w:val="21"/>
          <w:szCs w:val="21"/>
        </w:rPr>
        <w:t>保养原因引起的检测费用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均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接到甲方报修指令后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钟内到达现场进行故障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严格遵守特种设备法令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安排工作经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以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且具有甲方同品牌的电梯维保经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驻场人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要求乙方安排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驻场人员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值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地点由医院提供，但不提供库房。乙方及驻场人员遵守医院相应规章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并服从甲方管理。如需维修支援，乙方须在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钟内协调本公司相关专业人员到达现场参与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若乙方驻场人员满足不了甲方管理要求，甲方有权利要求更换，乙方必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必须配合甲方组织一切与电梯相关的工作，并提供电梯的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因电梯使用不当引发的电梯故障停梯，维保公司应尽维修责任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恢复电梯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电梯故障停梯时间不得超过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，如特殊情况（电梯的特殊配件的更换、发生事故安全评估）停梯不得超过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。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1"/>
          <w:szCs w:val="21"/>
        </w:rPr>
        <w:t>超过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日仍无法修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有权另行委托有相应资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电梯维保公司</w:t>
      </w:r>
      <w:r>
        <w:rPr>
          <w:rFonts w:ascii="宋体" w:hAnsi="宋体" w:cs="宋体"/>
          <w:color w:val="000000"/>
          <w:sz w:val="21"/>
          <w:szCs w:val="21"/>
        </w:rPr>
        <w:t>进行维修，维修后的质量保修责任仍由乙方全部负责，所发生的费用由乙方承担，甲方将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维保费用</w:t>
      </w:r>
      <w:r>
        <w:rPr>
          <w:rFonts w:ascii="宋体" w:hAnsi="宋体" w:cs="宋体"/>
          <w:color w:val="000000"/>
          <w:sz w:val="21"/>
          <w:szCs w:val="21"/>
        </w:rPr>
        <w:t>中直接扣除，不足部分甲方有权继续向乙方追偿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1"/>
          <w:szCs w:val="21"/>
        </w:rPr>
        <w:t>对此不持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梯被更换的所有零配件由甲方验收确认，更换下来的配件属医院所有，并上交至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求对机械配件可进行维修或更换，电子元器件只换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在维保期间</w:t>
      </w:r>
      <w:r>
        <w:rPr>
          <w:rFonts w:ascii="宋体" w:hAnsi="宋体" w:cs="宋体"/>
          <w:color w:val="000000"/>
          <w:sz w:val="21"/>
          <w:szCs w:val="21"/>
        </w:rPr>
        <w:t>必须做好一切安全措施，规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维保、抢修</w:t>
      </w:r>
      <w:r>
        <w:rPr>
          <w:rFonts w:ascii="宋体" w:hAnsi="宋体" w:cs="宋体"/>
          <w:color w:val="000000"/>
          <w:sz w:val="21"/>
          <w:szCs w:val="21"/>
        </w:rPr>
        <w:t>等工作。如因乙方原因（除不可抗力因素外）造成甲方、乙方或第三方人员伤亡或财物损失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乙方项目经理需具备设备类或工程类中级或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方对讲改造和更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确保设备通讯良好，通话清晰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4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服务期限三年，合同一年一签。甲方可根据本年度维保情况决定是否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商务要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采购范围：郑州大学第三附属医院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河南省妇幼保健院）南北院区电梯维保项目，包括南北院区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4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台电梯维保，其中北院区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3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台，南院区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服务期限：三年，合同一年一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服务地点：采购人指定地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服务质量：符合国家及河南省相关规范和标准要求，满足采购人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付款方式：本合同签订生效之日后，乙方应按照合同约定进行维护保养。甲方通过银行转账的方式，维保每完成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个月向乙方支付一次维保费用，每次付款前，乙方应当按照甲方要求提交书面的付款申请资料，乙方提交的维保申请资料内容经甲方确认合格后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日内付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履约验收要求：采购人根据国家有关规定、磋商文件、成交人的响应文件以及合同约定的内容和验收标准进行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四、技术要求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维保服务方案内容完整、描述详细，符合本项目的采购需求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日常维保规范内容完整、描述详细，符合本项目的采购需求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管理措施内容完整、描述详细，符合本项目的采购需求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日常巡检方案内容完整、描述详细，符合本项目的采购需求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易损件及常用配件维修更换方案内容完整、描述详细，符合本项目的采购需求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员工文明服务及培训计划方案，包括检测培训、维修培训、应急措施培训、安全防护培训等，符合本项目的采购需求；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急方案与措施内容完整、描述详细，符合本项目的采购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0:00Z</dcterms:created>
  <dc:creator>米豆</dc:creator>
  <dc:description/>
  <dc:language>en-US</dc:language>
  <cp:lastModifiedBy>刘英豪</cp:lastModifiedBy>
  <dcterms:modified xsi:type="dcterms:W3CDTF">2025-02-18T03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2D97A170A4BE8853D19488D8143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kYzdlZjUwYmFlMDBiYjNhODRjNzY2ZTE0MWQwZTUiLCJ1c2VySWQiOiIyNjg0OTk5NTgifQ==</vt:lpwstr>
  </property>
</Properties>
</file>