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08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0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99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90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64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2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4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3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7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07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44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5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314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2696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1583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7:00Z</dcterms:created>
  <dc:creator>Administrator</dc:creator>
  <dc:description/>
  <dc:language>en-US</dc:language>
  <cp:lastModifiedBy>王军凯</cp:lastModifiedBy>
  <dcterms:modified xsi:type="dcterms:W3CDTF">2025-02-17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A7146D0442D8BF888B3E386AC5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YThlZGYwOTE4ZTY1NjU0ZTIxN2ZjMWQwMGViYjYiLCJ1c2VySWQiOiIxMjY0NTA3Mjk4In0=</vt:lpwstr>
  </property>
</Properties>
</file>