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559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287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690" cy="357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230" cy="3558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418455" cy="6240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4-12-11T1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2B037CB249D19A07F2493A67F5AD_12</vt:lpwstr>
  </property>
  <property fmtid="{D5CDD505-2E9C-101B-9397-08002B2CF9AE}" pid="3" name="KSOProductBuildVer">
    <vt:lpwstr>2052-12.1.0.19302</vt:lpwstr>
  </property>
</Properties>
</file>