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5760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688080" cy="4655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611880" cy="5189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33800" cy="4343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36:24Z</dcterms:created>
  <dc:creator>隔壁二丫</dc:creator>
  <dc:description/>
  <dc:language>en-US</dc:language>
  <cp:lastModifiedBy>隔壁二丫</cp:lastModifiedBy>
  <dcterms:modified xsi:type="dcterms:W3CDTF">2024-12-03T03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4511A95F4F94B2193900D3840E3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