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18430" cy="72555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8" t="1214" r="236" b="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81600" cy="73158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" t="658" r="432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91125" cy="727519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7" t="803" r="158" b="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\</w:t>
      </w:r>
      <w:r>
        <w:rPr>
          <w:rFonts w:eastAsia="宋体"/>
          <w:lang w:eastAsia="zh-CN"/>
        </w:rPr>
        <w:drawing>
          <wp:inline distT="0" distB="0" distL="0" distR="0">
            <wp:extent cx="5197475" cy="72161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" t="658" r="1183" b="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58105" cy="7119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30" t="1143" r="467" b="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94935" cy="722693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74" t="924" r="368" b="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61915" cy="729742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1" t="1081" r="187" b="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29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9530" cy="725932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1" t="1686" r="771" b="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368925" cy="72212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30" t="780" r="1136" b="-2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51:24Z</dcterms:created>
  <dc:creator>Administrator</dc:creator>
  <dc:description/>
  <dc:language>en-US</dc:language>
  <cp:lastModifiedBy>macia</cp:lastModifiedBy>
  <dcterms:modified xsi:type="dcterms:W3CDTF">2024-10-07T14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5F1FD917A4F5ABE2624223F69E11C_12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