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812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4-09-25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3AC5B8E34921BDF2164DC48E6E1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