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9355" cy="5085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1560" cy="5147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6625" cy="5542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4145" cy="5302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2970" cy="3056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9-12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