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63"/>
        <w:gridCol w:w="2865"/>
        <w:gridCol w:w="765"/>
        <w:gridCol w:w="945"/>
        <w:gridCol w:w="885"/>
        <w:gridCol w:w="1035"/>
        <w:gridCol w:w="1419"/>
      </w:tblGrid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、规格型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不填技术参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1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动密集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品牌：百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D560mm*H24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D750mm*H2450mm</w:t>
            </w:r>
          </w:p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H-M-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81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验收合格后，三年免费质保，三年免费上门服务（其中软件五年免费升级和质保，五年免费上门服务）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书整理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品牌：百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中图法分类规则，对孔明路校区一楼密集书库、三楼密集书库、五楼下架书库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现有书库的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册图书按照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(A-Z)</w:t>
            </w:r>
            <w:r>
              <w:rPr>
                <w:rFonts w:ascii="宋体" w:hAnsi="宋体" w:cs="宋体" w:eastAsia="宋体"/>
                <w:sz w:val="24"/>
                <w:szCs w:val="24"/>
              </w:rPr>
              <w:t>下架。</w:t>
            </w:r>
          </w:p>
          <w:p>
            <w:pPr>
              <w:pStyle w:val="TextBody"/>
              <w:widowControl w:val="false"/>
              <w:spacing w:lineRule="auto" w:line="360" w:before="0" w:after="2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H-F-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架拆装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品牌：百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书架拆装要求：对现有书库内书架进行细分、标注、分类拆卸搬运至图书馆指定楼层，按照图书馆要求安装测试并保证与原书架强度一致</w:t>
            </w:r>
          </w:p>
          <w:p>
            <w:pPr>
              <w:pStyle w:val="TextBody"/>
              <w:widowControl w:val="false"/>
              <w:spacing w:lineRule="auto" w:line="360" w:before="0" w:after="2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H-S-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壹佰贰拾玖万柒仟壹佰元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小写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1297100.00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ascii="宋体" w:hAnsi="宋体" w:cs="宋体"/>
          <w:color w:val="FF0000"/>
          <w:sz w:val="36"/>
          <w:szCs w:val="36"/>
        </w:rPr>
        <w:t>注：填写时不可改变格式。</w:t>
      </w:r>
    </w:p>
    <w:p>
      <w:pPr>
        <w:pStyle w:val="Normal"/>
        <w:spacing w:lineRule="auto" w:line="360" w:before="0" w:after="200"/>
        <w:jc w:val="both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NTKO</cp:lastModifiedBy>
  <dcterms:modified xsi:type="dcterms:W3CDTF">2024-07-30T02:12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77BB04F0B48B9BAA24674F1D80D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