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，项目名称：河南省淅川县大石桥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香花一带钒矿调查评价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钒</w:t>
      </w:r>
      <w:r>
        <w:rPr>
          <w:rFonts w:ascii="宋体" w:hAnsi="宋体" w:cs="宋体"/>
          <w:sz w:val="24"/>
          <w:lang w:val="zh-CN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勘查工作程度：调查评价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，项目名称：河南省淅川县荆紫关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内乡县师岗钒矿调查评价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钒，勘查工作程度：调查评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，项目名称：河南省荥巩煤田东部铝土矿普查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铝土矿</w:t>
      </w:r>
      <w:r>
        <w:rPr>
          <w:rFonts w:ascii="宋体" w:hAnsi="宋体" w:cs="宋体"/>
          <w:sz w:val="24"/>
          <w:lang w:val="zh-CN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勘查工作程度：普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，项目名称：河南省鲁山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宝丰韩梁地区铝（粘）土矿许坊矿段（补充）普查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铝（粘）土矿，勘查工作程度：普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，项目名称：河南省西峡县铁桶沟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瓦房庄金红石矿调查评价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金红石</w:t>
      </w:r>
      <w:r>
        <w:rPr>
          <w:rFonts w:ascii="宋体" w:hAnsi="宋体" w:cs="宋体"/>
          <w:sz w:val="24"/>
          <w:lang w:val="zh-CN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勘查工作程度：调查评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，项目名称：河南省新县一带榴辉岩型金红石矿调查评价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金红石，勘查工作程度：调查评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，项目名称：河南省卢氏县兰家山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黄耀沟锑矿普查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锑</w:t>
      </w:r>
      <w:r>
        <w:rPr>
          <w:rFonts w:ascii="宋体" w:hAnsi="宋体" w:cs="宋体"/>
          <w:sz w:val="24"/>
          <w:lang w:val="zh-CN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勘查工作程度：普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，项目名称：河南省叶县马顶山钨矿普查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钨，勘查工作程度：普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，项目名称：河南省光山县陈岗钼矿普查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钼</w:t>
      </w:r>
      <w:r>
        <w:rPr>
          <w:rFonts w:ascii="宋体" w:hAnsi="宋体" w:cs="宋体"/>
          <w:sz w:val="24"/>
          <w:lang w:val="zh-CN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勘查工作程度：普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，项目名称：河南省西峡县后坪花岗伟晶岩型高纯石英原料普查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高纯石英原料，勘查工作程度：普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，项目名称：河南省部分战略性矿产共伴生、低品位资源再评价及战略性矿产出让区块调查评价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部分战略性矿产共伴生、低品位矿种</w:t>
      </w:r>
      <w:r>
        <w:rPr>
          <w:rFonts w:ascii="宋体" w:hAnsi="宋体" w:cs="宋体"/>
          <w:sz w:val="24"/>
          <w:lang w:val="zh-CN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勘查工作程度：调查评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，项目名称：河南省共伴生铼、镓、铟、锂、稀土资源调查评价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铼、镓、铟、锂、稀土，勘查工作程度：调查评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，项目名称：河南省嵩县槐树坪外围金矿普查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金</w:t>
      </w:r>
      <w:r>
        <w:rPr>
          <w:rFonts w:ascii="宋体" w:hAnsi="宋体" w:cs="宋体"/>
          <w:sz w:val="24"/>
          <w:lang w:val="zh-CN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勘查工作程度：普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，项目名称：河南省桐柏县八座山金银矿普查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金银，勘查工作程度：普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，项目名称：河南省栾川县委员沟铜多金属矿普查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铜多金属</w:t>
      </w:r>
      <w:r>
        <w:rPr>
          <w:rFonts w:ascii="宋体" w:hAnsi="宋体" w:cs="宋体"/>
          <w:sz w:val="24"/>
          <w:lang w:val="zh-CN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勘查工作程度：普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，项目名称：河南省济源市铁炉山铝土矿普查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铝土矿，勘查工作程度：普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，项目名称：河南省新密市高村铝土矿普查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铝土矿</w:t>
      </w:r>
      <w:r>
        <w:rPr>
          <w:rFonts w:ascii="宋体" w:hAnsi="宋体" w:cs="宋体"/>
          <w:sz w:val="24"/>
          <w:lang w:val="zh-CN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勘查工作程度：普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，项目名称：河南省临汝幅、许昌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平顶山幅、泌阳幅</w:t>
      </w:r>
      <w:r>
        <w:rPr>
          <w:rFonts w:eastAsia="宋体" w:cs="宋体" w:ascii="宋体" w:hAnsi="宋体"/>
          <w:sz w:val="24"/>
          <w:lang w:val="en-US" w:eastAsia="zh-CN"/>
        </w:rPr>
        <w:t>1∶20</w:t>
      </w:r>
      <w:r>
        <w:rPr>
          <w:rFonts w:ascii="宋体" w:hAnsi="宋体" w:cs="宋体"/>
          <w:sz w:val="24"/>
          <w:lang w:val="en-US" w:eastAsia="zh-CN"/>
        </w:rPr>
        <w:t>万区域化探</w:t>
      </w:r>
      <w:r>
        <w:rPr>
          <w:rFonts w:eastAsia="宋体" w:cs="宋体" w:ascii="宋体" w:hAnsi="宋体"/>
          <w:sz w:val="24"/>
          <w:lang w:val="en-US" w:eastAsia="zh-CN"/>
        </w:rPr>
        <w:t>34</w:t>
      </w:r>
      <w:r>
        <w:rPr>
          <w:rFonts w:ascii="宋体" w:hAnsi="宋体" w:cs="宋体"/>
          <w:sz w:val="24"/>
          <w:lang w:val="en-US" w:eastAsia="zh-CN"/>
        </w:rPr>
        <w:t>项元素补测与成图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eastAsia="宋体" w:cs="宋体" w:ascii="宋体" w:hAnsi="宋体"/>
          <w:sz w:val="24"/>
          <w:lang w:val="en-US" w:eastAsia="zh-CN"/>
        </w:rPr>
        <w:t>34</w:t>
      </w:r>
      <w:r>
        <w:rPr>
          <w:rFonts w:ascii="宋体" w:hAnsi="宋体" w:cs="宋体"/>
          <w:sz w:val="24"/>
          <w:lang w:val="en-US" w:eastAsia="zh-CN"/>
        </w:rPr>
        <w:t>项相关元素，勘查工作程度：化探元素补测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，项目名称：河南省栾川县东部地热资源预可行性勘查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地热</w:t>
      </w:r>
      <w:r>
        <w:rPr>
          <w:rFonts w:ascii="宋体" w:hAnsi="宋体" w:cs="宋体"/>
          <w:sz w:val="24"/>
          <w:lang w:val="zh-CN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勘查工作程度：预可行性勘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，项目名称：河南省辉县市东北部地热资源预可行性勘查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地热，勘查工作程度：预可行性勘查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lang w:val="zh-CN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，项目名称：河南省秦岭岩群晶质石墨资源高值化开发利用评价，</w:t>
      </w:r>
      <w:r>
        <w:rPr>
          <w:rFonts w:ascii="宋体" w:hAnsi="宋体" w:cs="宋体"/>
          <w:sz w:val="24"/>
          <w:lang w:val="zh-CN" w:eastAsia="zh-CN"/>
        </w:rPr>
        <w:t>勘查矿种：</w:t>
      </w:r>
      <w:r>
        <w:rPr>
          <w:rFonts w:ascii="宋体" w:hAnsi="宋体" w:cs="宋体"/>
          <w:sz w:val="24"/>
          <w:lang w:val="en-US" w:eastAsia="zh-CN"/>
        </w:rPr>
        <w:t>晶质石墨</w:t>
      </w:r>
      <w:r>
        <w:rPr>
          <w:rFonts w:ascii="宋体" w:hAnsi="宋体" w:cs="宋体"/>
          <w:sz w:val="24"/>
          <w:lang w:val="zh-CN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勘查工作程度：调查评价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合同履行期限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即采购需求中要</w:t>
      </w:r>
      <w:r>
        <w:rPr>
          <w:rFonts w:ascii="宋体" w:hAnsi="宋体" w:cs="宋体"/>
          <w:sz w:val="24"/>
        </w:rPr>
        <w:t>求的工作周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包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</w:rPr>
        <w:t>包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自项目任务书下达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个月内完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>包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</w:rPr>
        <w:t>包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：自项目任务书下达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内完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732"/>
    </w:pPr>
    <w:rPr>
      <w:spacing w:val="2"/>
      <w:sz w:val="24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11:26Z</dcterms:created>
  <dc:creator>lenovo</dc:creator>
  <dc:description/>
  <dc:language>en-US</dc:language>
  <cp:lastModifiedBy>sky燕</cp:lastModifiedBy>
  <dcterms:modified xsi:type="dcterms:W3CDTF">2024-06-12T03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286608D14324B5CAF1640C1DDA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