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中原工学院航空港校区一期建设工程项目南大门施工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中标候选人变更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汇龙工程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中原工学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委托，就中原工学院航空港校区一期建设工程项目南大门施工项目（招标编号为豫工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40238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进行公开招标，按规定程序进行了开标、评标，中标候选人公示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在《河南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政府采购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河南省公共资源交易中心》、《河南省电子招标投标公共服务平台》、《中国招标投标公共服务平台》发布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标后审核过程中发现综合标评审（一致性打分）存在个别专家打分不一致的情况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根据相关规定，组织原评标委员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项目进行复议。根据复议结果，现将本次招标的中标候选人公示变更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复议时间及地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复议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（北京时间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复议地点：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评标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中标候选人公示变更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原中标候选人公示内容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五、所有投标人或供应商综合标评分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46"/>
        <w:gridCol w:w="813"/>
        <w:gridCol w:w="796"/>
        <w:gridCol w:w="923"/>
        <w:gridCol w:w="923"/>
        <w:gridCol w:w="923"/>
        <w:gridCol w:w="923"/>
        <w:gridCol w:w="92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北京城建集团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.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.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省公路工程局集团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.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.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.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.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.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.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.5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七、所有投标人或供应商总得分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61"/>
        <w:gridCol w:w="1525"/>
        <w:gridCol w:w="122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价得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总得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北京城建集团有限责任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.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3.1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省公路工程局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.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2.8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现变更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五、所有投标人或供应商综合标评分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46"/>
        <w:gridCol w:w="813"/>
        <w:gridCol w:w="796"/>
        <w:gridCol w:w="923"/>
        <w:gridCol w:w="923"/>
        <w:gridCol w:w="923"/>
        <w:gridCol w:w="923"/>
        <w:gridCol w:w="92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北京城建集团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.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省公路工程局集团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.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.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.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.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.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.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.5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七、所有投标人或供应商总得分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15"/>
        <w:gridCol w:w="2077"/>
        <w:gridCol w:w="20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价得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总得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北京城建集团有限责任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.6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53.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省公路工程局集团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.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52.8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公示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其他补充事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投标人或其他利害关系人对复议评标结果有异议的，可在公示期内向招标人或招标代理机构提出。公示期满对公示结果没有异议的，招标人将签发中标通知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招 标 人：</w:t>
      </w:r>
      <w:r>
        <w:rPr>
          <w:rFonts w:ascii="宋体" w:hAnsi="宋体" w:cs="宋体"/>
          <w:color w:val="000000"/>
          <w:sz w:val="21"/>
          <w:szCs w:val="21"/>
          <w:lang w:val="zh-CN"/>
        </w:rPr>
        <w:t>中原工学院</w:t>
      </w:r>
      <w:r>
        <w:rPr>
          <w:rFonts w:ascii="宋体" w:hAnsi="宋体" w:cs="宋体"/>
          <w:color w:val="00000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地  址：新郑市双湖经济开发区淮河路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联系人：成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</w:rPr>
        <w:t>0371-625068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招标代理：汇龙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</w:rPr>
        <w:t>地  址：郑州市高新区冬青街</w:t>
      </w:r>
      <w:r>
        <w:rPr>
          <w:rFonts w:eastAsia="宋体" w:cs="宋体" w:ascii="宋体" w:hAnsi="宋体"/>
          <w:color w:val="000000"/>
          <w:sz w:val="21"/>
          <w:szCs w:val="21"/>
        </w:rPr>
        <w:t>46</w:t>
      </w:r>
      <w:r>
        <w:rPr>
          <w:rFonts w:ascii="宋体" w:hAnsi="宋体" w:cs="宋体"/>
          <w:color w:val="000000"/>
          <w:sz w:val="21"/>
          <w:szCs w:val="21"/>
        </w:rPr>
        <w:t>号盛鼎科技园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号楼六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联系人：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371-56816689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  <w:color w:val="D6D6D6"/>
    </w:rPr>
  </w:style>
  <w:style w:type="character" w:styleId="VisitedInternetLink">
    <w:name w:val="FollowedHyperlink"/>
    <w:basedOn w:val="Style14"/>
    <w:rPr>
      <w:color w:val="5C5C5C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C5C5C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4"/>
    <w:qFormat/>
    <w:rPr>
      <w:color w:val="2590EB"/>
    </w:rPr>
  </w:style>
  <w:style w:type="character" w:styleId="Hover1">
    <w:name w:val="hover1"/>
    <w:basedOn w:val="Style14"/>
    <w:qFormat/>
    <w:rPr>
      <w:color w:val="2590EB"/>
    </w:rPr>
  </w:style>
  <w:style w:type="character" w:styleId="Hover2">
    <w:name w:val="hover2"/>
    <w:basedOn w:val="Style14"/>
    <w:qFormat/>
    <w:rPr/>
  </w:style>
  <w:style w:type="character" w:styleId="Hover3">
    <w:name w:val="hover3"/>
    <w:basedOn w:val="Style14"/>
    <w:qFormat/>
    <w:rPr>
      <w:color w:val="2590EB"/>
      <w:shd w:fill="E9F4FD" w:val="clear"/>
    </w:rPr>
  </w:style>
  <w:style w:type="character" w:styleId="Hover4">
    <w:name w:val="hover4"/>
    <w:basedOn w:val="Style14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spacing w:lineRule="exact" w:line="360"/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0:30Z</dcterms:created>
  <dc:creator>Administrator</dc:creator>
  <dc:description/>
  <dc:language>en-US</dc:language>
  <cp:lastModifiedBy>Administrator</cp:lastModifiedBy>
  <dcterms:modified xsi:type="dcterms:W3CDTF">2024-05-20T10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47DCEA46F4FD28A26C77FA7F9AC9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