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75"/>
        <w:gridCol w:w="4120"/>
      </w:tblGrid>
      <w:tr>
        <w:trPr>
          <w:trHeight w:val="6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拟成交供应商名称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拟采购数据库名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郑州绿洲教育信息咨询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郑州市金水区健康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国奥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世界名校精品课程库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湖南纬度信息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湖南省长沙市岳麓区学士街道云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艾邦科技产业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纬度学科信息服务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2:31Z</dcterms:created>
  <dc:creator>Administrator</dc:creator>
  <dc:description/>
  <dc:language>en-US</dc:language>
  <cp:lastModifiedBy>张亚萍</cp:lastModifiedBy>
  <dcterms:modified xsi:type="dcterms:W3CDTF">2023-01-04T08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12237E4A4521AF1C7C5D9730A4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