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95"/>
        <w:gridCol w:w="1405"/>
        <w:gridCol w:w="1887"/>
        <w:gridCol w:w="766"/>
        <w:gridCol w:w="130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紫外可见近红外分光光度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erKinElm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ambda  1050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5:14Z</dcterms:created>
  <dc:creator>Lenovo</dc:creator>
  <dc:description/>
  <dc:language>en-US</dc:language>
  <cp:lastModifiedBy>Lenovo</cp:lastModifiedBy>
  <dcterms:modified xsi:type="dcterms:W3CDTF">2022-09-29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344575114E70A38E68BA71D2C46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