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7:55:32Z</dcterms:created>
  <dc:creator>Administrator</dc:creator>
  <dc:description/>
  <dc:language>en-US</dc:language>
  <cp:lastModifiedBy>任玲玲</cp:lastModifiedBy>
  <dcterms:modified xsi:type="dcterms:W3CDTF">2025-10-14T07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86F80396D454080B9CBA14DC574F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2NmU3OWY1ZGJhNTU4MDYzNmZjNGM1N2I3MWQxMzAiLCJ1c2VySWQiOiI4NzMyMzQzMjYifQ==</vt:lpwstr>
  </property>
</Properties>
</file>