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"/>
          <w:w w:val="95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1"/>
          <w:w w:val="95"/>
          <w:sz w:val="32"/>
          <w:szCs w:val="32"/>
        </w:rPr>
        <w:t>河南省汽车电子电器产业专利导航服务基地创建采购项目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240"/>
        <w:ind w:right="267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成交公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采购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项目编号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鹤财磋商采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-2025-44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采购项目名称：河南省汽车电子电器产业专利导航服务基地创建采购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采购方式：竞争性磋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招标公告发布日期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二、成交情况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12"/>
        <w:gridCol w:w="1212"/>
        <w:gridCol w:w="1212"/>
        <w:gridCol w:w="1212"/>
        <w:gridCol w:w="1212"/>
        <w:gridCol w:w="1217"/>
        <w:gridCol w:w="1098"/>
      </w:tblGrid>
      <w:tr>
        <w:trPr>
          <w:trHeight w:val="5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信息 </w:t>
            </w:r>
          </w:p>
        </w:tc>
      </w:tr>
      <w:tr>
        <w:trPr>
          <w:trHeight w:val="235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HBCG-2025-0285-0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河南省汽车电子电器产业专利导航服务基地创建采购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超凡宏宇知识产权代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理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市海淀区北四环西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1219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8260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评审总分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:91.5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标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河南省汽车电子电器产业专利导航服务基地创建采购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详见竞争性磋商文件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详见竞争性磋商文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审专家名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曹彦丹、张帅、王洁宇（采购人代表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代理服务费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收费标准及金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代理服务费参照豫招协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件规定收费标准计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042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成交公告发布的媒介及成交公告期限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中标公告在《河南省政府采购网》、《鹤壁市政府采购网》、《鹤壁市公共资源交易公共服务平台 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鹤壁市）》上发布。成交公告期限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它补充事宜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家评审结果告知：第一中标候选人：北京超凡宏宇知识产权代理有限公司（得分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5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报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6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）；第二中标候选人：北京三聚阳光知识产权代理有限公司（得分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.7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报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0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）；第三中标候选人：郑州迈拓信息技术有限公司（得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3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报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80000.0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）；采购人依法确定第一中标候选人为本项目中标供应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有关当事人对评标结果如有异议者，可以在公告结束之日起七个工作日内，以书面形式向采购人或采购代理机构提出质疑，逾期未提交或未按照要求提交的质疑函将不予受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中标人有合同融资意向的，请登录鹤壁市政府采购网进行融资意向登记，或者在通知公告栏目中获取融资渠道和联系方式。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名称：鹤壁市市场监督管理局经济技术开发区分局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地址：鹤壁经济技术开发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人：王先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392-333161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名称：鹤壁经远工程管理有限公司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地址：鹤壁经济技术开发区科创中心二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人：付女士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303389055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项目联系方式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项目联系人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付女士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303389055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120" w:after="12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  <w:sz w:val="24"/>
      <w:szCs w:val="24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7">
    <w:name w:val="hover17"/>
    <w:basedOn w:val="Style13"/>
    <w:qFormat/>
    <w:rPr/>
  </w:style>
  <w:style w:type="character" w:styleId="Hover16">
    <w:name w:val="hover16"/>
    <w:basedOn w:val="Style13"/>
    <w:qFormat/>
    <w:rPr/>
  </w:style>
  <w:style w:type="character" w:styleId="Nthchild5">
    <w:name w:val="nth-child(5)"/>
    <w:basedOn w:val="Style13"/>
    <w:qFormat/>
    <w:rPr/>
  </w:style>
  <w:style w:type="character" w:styleId="Nthchild4">
    <w:name w:val="nth-child(4)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 2"/>
    <w:basedOn w:val="Normal"/>
    <w:qFormat/>
    <w:pPr/>
    <w:rPr>
      <w:rFonts w:eastAsia="楷体_GB2312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211">
    <w:name w:val="正文首行缩进 21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玉石13033890550</cp:lastModifiedBy>
  <dcterms:modified xsi:type="dcterms:W3CDTF">2025-09-10T01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E085A9E04C8E9F015E87CE1A63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0NzM2MDg4MzM5YWNiMDEyYmVkODUxMDE5MDcxYTgiLCJ1c2VySWQiOiI1NTg2NDAwMjgifQ==</vt:lpwstr>
  </property>
  <property fmtid="{D5CDD505-2E9C-101B-9397-08002B2CF9AE}" pid="5" name="commondata">
    <vt:lpwstr>commondata</vt:lpwstr>
  </property>
</Properties>
</file>