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135" cy="3690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成交候选人：河南培铸教育科技有限公司 第二成交候选人：河南宏正保安服务有限公司 第三成交候选人：河南华康物业服务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采购人依法确定第一成交候选人为本项目成交人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铭向物业管理有限公司不符合评审因素“中小企业声明函”，资格性审查未通过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0:19Z</dcterms:created>
  <dc:creator>PC</dc:creator>
  <dc:description/>
  <dc:language>en-US</dc:language>
  <cp:lastModifiedBy>花花</cp:lastModifiedBy>
  <dcterms:modified xsi:type="dcterms:W3CDTF">2025-08-15T09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E4BF1FE0C4AB3A1D222FF3698231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IxMTEwZDUzNDhkMmU4MDBkNTIwN2NjMzgwOTE2NzYiLCJ1c2VySWQiOiIxMTUwNzkzODc0In0=</vt:lpwstr>
  </property>
  <property fmtid="{D5CDD505-2E9C-101B-9397-08002B2CF9AE}" pid="5" name="commondata">
    <vt:lpwstr>commondata</vt:lpwstr>
  </property>
</Properties>
</file>