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69865" cy="2338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恒信环境清洁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佳尚佳物业服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候选人：河南君之健实业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成交候选人为本项目成交供应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5-02-08T07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iOTIxNGNkZmQzYzU4YzBiYzY3MDg0MDU4MDNmZGIiLCJ1c2VySWQiOiI5NzU1MjU1NDUifQ==</vt:lpwstr>
  </property>
  <property fmtid="{D5CDD505-2E9C-101B-9397-08002B2CF9AE}" pid="5" name="commondata">
    <vt:lpwstr>commondata</vt:lpwstr>
  </property>
</Properties>
</file>