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71770" cy="2543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翰林居物业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舒欣保洁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佳尚佳物业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成交候选人为本项目成交供应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河南君之健实业有限公司、安阳市特丽洁保洁有限责任公司、河南恒信环境清洁服务有限公司、鹤壁市鹤臣物业服务有限公司因评审因素“法律、法规和磋商文件中规定的其他无效情形。”符合性审查未通过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5-01-21T09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iOTIxNGNkZmQzYzU4YzBiYzY3MDg0MDU4MDNmZGIiLCJ1c2VySWQiOiI5NzU1MjU1NDUifQ==</vt:lpwstr>
  </property>
  <property fmtid="{D5CDD505-2E9C-101B-9397-08002B2CF9AE}" pid="5" name="commondata">
    <vt:lpwstr>commondata</vt:lpwstr>
  </property>
</Properties>
</file>