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6300" cy="5743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33950" cy="5819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7:16:51Z</dcterms:created>
  <dc:creator>Administrator</dc:creator>
  <dc:description/>
  <dc:language>en-US</dc:language>
  <cp:lastModifiedBy>NTKO</cp:lastModifiedBy>
  <dcterms:modified xsi:type="dcterms:W3CDTF">2025-02-08T07:1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4E6F433A54239AA72824534848BB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k5ZTgzNjg1ZDFmNmY3NGQxMmU5NzUyOWUyZjA2N2EiLCJ1c2VySWQiOiIzNTczNzEyNzgifQ==</vt:lpwstr>
  </property>
</Properties>
</file>