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1:01Z</dcterms:created>
  <dc:creator>Administrator.DESKTOP-N9FARFQ</dc:creator>
  <dc:description/>
  <dc:language>en-US</dc:language>
  <cp:lastModifiedBy>Administrator</cp:lastModifiedBy>
  <dcterms:modified xsi:type="dcterms:W3CDTF">2024-07-11T08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A6C96B0E40ECA958338A0402D5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