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巩义市西村镇人民政府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年巩义市西村镇窑岭村饮水项目排名表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评审结果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磋商小组根据竞争性磋商文件载明的评标办法和评分标准，对实质上响应竞争性磋商文件要求的响应文件进行了认真、细致、公平的评审。最终评审结果如下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915"/>
        <w:gridCol w:w="1704"/>
        <w:gridCol w:w="221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最终得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次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河南盛园通建设工程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4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河南林平建设工程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7.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阔建设集团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2.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成交候选人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磋商小组根据最终评审情况，一致同意向采购人推荐成交候选人如下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第一成交候选人：</w:t>
      </w:r>
      <w:r>
        <w:rPr>
          <w:rFonts w:ascii="宋体" w:hAnsi="宋体" w:cs="宋体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河南盛园通建设工程有限公司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第二成交候选人：</w:t>
      </w:r>
      <w:r>
        <w:rPr>
          <w:rFonts w:ascii="宋体" w:hAnsi="宋体" w:cs="宋体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河南林平建设工程有限公司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"/>
        </w:rPr>
        <w:t>第三成交候选人：</w:t>
      </w:r>
      <w:r>
        <w:rPr>
          <w:rFonts w:ascii="宋体" w:hAnsi="宋体" w:cs="宋体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中阔建设集团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04:31Z</dcterms:created>
  <dc:creator>Administrator.PC-201908261647</dc:creator>
  <dc:description/>
  <dc:language>en-US</dc:language>
  <cp:lastModifiedBy>Administrator</cp:lastModifiedBy>
  <dcterms:modified xsi:type="dcterms:W3CDTF">2025-09-02T06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856A6DFD344618138EDCE09EF30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1MTkwMzM0ZTAzYmRkYjU0ZWEwZmZkYjIzZWJlMmEiLCJ1c2VySWQiOiIyNjI5MzYyOTQifQ==</vt:lpwstr>
  </property>
</Properties>
</file>