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巩义市夹津口镇人民政府</w:t>
      </w:r>
      <w:r>
        <w:rPr>
          <w:rFonts w:cs="宋体" w:ascii="宋体" w:hAnsi="宋体"/>
          <w:b/>
          <w:bCs w:val="false"/>
          <w:kern w:val="2"/>
          <w:sz w:val="28"/>
          <w:szCs w:val="28"/>
          <w:lang w:val="en-US" w:eastAsia="zh-CN" w:bidi="ar"/>
        </w:rPr>
        <w:t>2025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年巩义市夹津口镇石井村村组道路项目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"/>
        </w:rPr>
        <w:t>评审结果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"/>
        </w:rPr>
        <w:t>磋商小组根据竞争性磋商文件载明的评标办法和评分标准，对实质上响应竞争性磋商文件要求的响应文件进行了认真、细致、公平的评审。最终评审结果如下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915"/>
        <w:gridCol w:w="1704"/>
        <w:gridCol w:w="221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供应商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最终得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名次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河南兴运建筑工程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97.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河南超远建筑工程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92.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河南荣信达建筑工程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6.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"/>
        </w:rPr>
        <w:t>成交候选人名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"/>
        </w:rPr>
        <w:t>磋商小组根据最终评审情况，一致同意向采购人推荐成交候选人如下：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b w:val="false"/>
          <w:b w:val="false"/>
          <w:bCs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"/>
        </w:rPr>
        <w:t>第一成交候选人：</w:t>
      </w:r>
      <w:r>
        <w:rPr>
          <w:rFonts w:ascii="宋体" w:hAnsi="宋体" w:cs="宋体"/>
          <w:b w:val="false"/>
          <w:bCs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河南兴运建筑工程有限公司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b w:val="false"/>
          <w:b w:val="false"/>
          <w:bCs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"/>
        </w:rPr>
        <w:t>第二成交候选人：</w:t>
      </w:r>
      <w:r>
        <w:rPr>
          <w:rFonts w:ascii="宋体" w:hAnsi="宋体" w:cs="宋体"/>
          <w:b w:val="false"/>
          <w:bCs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河南超远建筑工程有限公司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b w:val="false"/>
          <w:b w:val="false"/>
          <w:bCs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"/>
        </w:rPr>
        <w:t>第三成交候选人：</w:t>
      </w:r>
      <w:r>
        <w:rPr>
          <w:rFonts w:ascii="宋体" w:hAnsi="宋体" w:cs="宋体"/>
          <w:b w:val="false"/>
          <w:bCs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河南荣信达建筑工程有限公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04:31Z</dcterms:created>
  <dc:creator>Administrator.PC-201908261647</dc:creator>
  <dc:description/>
  <dc:language>en-US</dc:language>
  <cp:lastModifiedBy>Administrator</cp:lastModifiedBy>
  <dcterms:modified xsi:type="dcterms:W3CDTF">2025-08-14T04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856A6DFD344618138EDCE09EF307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1MTkwMzM0ZTAzYmRkYjU0ZWEwZmZkYjIzZWJlMmEiLCJ1c2VySWQiOiIyNjI5MzYyOTQifQ==</vt:lpwstr>
  </property>
</Properties>
</file>