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郑州市二七区教育局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jc w:val="center"/>
        <w:textAlignment w:val="auto"/>
        <w:rPr>
          <w:rFonts w:ascii="Microsoft Yahei Font;微软雅黑" w:hAnsi="Microsoft Yahei Font;微软雅黑" w:cs="宋体"/>
          <w:b w:val="false"/>
          <w:b w:val="false"/>
          <w:bCs w:val="false"/>
          <w:i w:val="false"/>
          <w:i w:val="false"/>
          <w:color w:val="444444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逐年配备学校配备货物项目（课桌椅）公开招标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公告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项目概况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郑州市二七区教育局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年逐年配备学校配备货物项目（课桌椅）招标项目的潜在供应商（投标人）应在规定时间内凭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CA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密钥登录郑州市公共资源交易中心网站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https://zzggzy.zhengzhou.gov.cn/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），点击“交易主体登陆”进入电子招投标交易平台下载所含格式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*.ZZZF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格式）的招标文件及资料，获取招标文件，并于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7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日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时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分（北京时间）前递交（上传）投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一、项目基本情况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、项目编号：二七政采公开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-2025-20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、项目名称：郑州市二七区教育局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年逐年配备学校配备货物项目（课桌椅）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、采购方式：公开招标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、预算金额：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69287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元</w:t>
      </w:r>
    </w:p>
    <w:tbl>
      <w:tblPr>
        <w:tblW w:w="9780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755"/>
        <w:gridCol w:w="2865"/>
        <w:gridCol w:w="1800"/>
        <w:gridCol w:w="250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-SA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-SA"/>
              </w:rPr>
              <w:t>包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-SA"/>
              </w:rPr>
              <w:t>包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-SA"/>
              </w:rPr>
              <w:t>包预算（元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-SA"/>
              </w:rPr>
              <w:t>包最高限价（元）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-SA"/>
              </w:rPr>
              <w:t>二七政采公开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  <w:lang w:val="en-US" w:eastAsia="zh-CN" w:bidi="ar-SA"/>
              </w:rPr>
              <w:t>-2025-20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-SA"/>
              </w:rPr>
              <w:t>郑州市二七区教育局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  <w:lang w:val="en-US" w:eastAsia="zh-CN" w:bidi="ar-SA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-SA"/>
              </w:rPr>
              <w:t>年逐年配备学校配备货物项目（课桌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692870.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692870.00</w:t>
            </w:r>
          </w:p>
        </w:tc>
      </w:tr>
    </w:tbl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zh-CN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zh-CN" w:eastAsia="zh-CN" w:bidi="ar-SA"/>
        </w:rPr>
        <w:t>采购需求（包括但不限于标的的名称、数量、简要技术要求或服务要求等）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5.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采购内容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课桌椅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59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套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（技术参数详见招标文件）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zh-CN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zh-CN" w:eastAsia="zh-CN" w:bidi="ar-SA"/>
        </w:rPr>
        <w:t>5.2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zh-CN" w:eastAsia="zh-CN" w:bidi="ar-SA"/>
        </w:rPr>
        <w:t>资金来源：财政资金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5.3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质量要求：合格。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zh-CN" w:eastAsia="zh-CN" w:bidi="ar-SA"/>
        </w:rPr>
        <w:t>符合国家或行业规定的合格标准，满足采购人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00"/>
        <w:jc w:val="both"/>
        <w:textAlignment w:val="auto"/>
        <w:rPr>
          <w:rFonts w:ascii="Times New Roman Regular;Times New Roman" w:hAnsi="Times New Roman Regular;Times New Roman" w:eastAsia="仿宋_GB2312;仿宋" w:cs="Times New Roman Regular;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5.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供货期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自合同签订之日起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日历天内安装调试完毕，验收完成并交付使用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合同履行期限：自合同生效至所有服务结束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本项目是否接受联合体投标：否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是否接受进口产品：否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是否为只面向中小企业采购：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二、申请人的资格要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、满足《中华人民共和国政府采购法》第二十二条的规定：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、落实政府采购政策需满足的资格要求：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根据《政府采购促进中小企业发展管理办法》（财库﹝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20﹞46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号）的规定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，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执行促进中小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微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（监狱、残疾人福利）企业发展等相关政策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、本项目的特定资格要求：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）注册于中华人民共和国境内的法人、其他组织或者自然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）根据财政部《关于在政府采购活动中查询及使用信用记录有关问题的通知》（财库〔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16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25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号）要求，被列入“信用中国”网站 “失信被执行人”、“重大税收违法失信主体”和中国政府采购网“政府采购严重违法失信行为记录名单”栏目中有失信等负面信息的潜在供应商（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投标人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），将拒绝其参加本项目【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查询渠道：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www.cre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ditchina.gov.cn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）、“信用中国”网站、中国政府采购网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www.ccgp.gov.cn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）】；【采购人开标后可以对所有投标投标人信用记录进行查询，并将查询结果网页打印并存档。投标人不良信用记录以开标后查询结果为准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三、获取招标文件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时间：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日至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日，每天上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0: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至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2: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，下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2: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至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3:59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（北京时间，法定节假日除外）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、地点：登录“郑州市公共资源交易中心网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http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s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://zzggzy.zhengzhou.gov.cn/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）”，凭企业身份认证锁下载采购文件。供应商（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投标人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）未按规定在网上下载采购文件的，其投标文件将被拒绝。 尚未办理企业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CA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锁的，河南省信息化发展有限公司开通了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CA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数字证书在线办理功能，郑州市公共资源交易中心各交易主体如需办理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CA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数字证书业务的，可通过以下链接：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http://xaca.hnxaca.com:8081/online/ggzyApply/index.shtml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）在线办理，点击交易中心登录入口自助绑定。如遇使用问题请拨打客服电话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0371-96596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。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详见郑州市公共资源交易中心关于（信安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CA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开通数字证书在线办理的通知）公告）技术支持咨询电话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:0371-67188807,400998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）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、方式：供应商（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投标人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）凭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CA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密钥登录“郑州市公共资源交易中心网”点击“交易主体登录”下载所含格式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*.ZZZF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）的采购文件及资料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、售价：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四、提交投标文件截止时间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、时间：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7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日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时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分（北京时间）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、地点：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郑州市公共资源交易中心电子交易平台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。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http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s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://zzggzy.zhengzhou.gov.cn/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）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投标文件为“郑州市公共资源交易中心”网站提供的最新“投标文件制作工具”软件制作生成的加密版电子投标文件；电子投标文件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.ZZTF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格式）须在投标截止时间前通过“郑州市公共资源交易中心”电子交易平台加密上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五、开标时间和地点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、时间：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7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日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时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分（北京时间）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、地点：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郑州市公共资源交易中心电子交易平台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http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s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://zzggzy.zhengzhou.gov.cn/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六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发布公告的媒介及招标公告期限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本次公告在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《中国政府采购网》、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《河南省政府采购网》、《郑州市政府采购网》、《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二七区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政府采购网》、《郑州市公共资源交易中心》上发布。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自本公告发布之日起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七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其他补充事宜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八、对本次招标提出询问，请按以下方式联系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、采购人信息：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名 称：郑州市二七区教育局　　　　　　　　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地 址：郑州市二七区刘砦社区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联系人：李钢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联系方式：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0371-61177729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 xml:space="preserve">　　　　　　　　　　 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采购代理机构信息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名 称：郑州市二七区政府采购事务中心　　　　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地 址：郑州市二七区碧云路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59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楼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407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室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项目联系人：黄豪杰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联系方式：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0371-68810862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　　　　　　　　　　　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项目联系方式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项目联系人：黄豪杰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电　话：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0371-68810862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　　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right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郑州市二七区政府采购事务中心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right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2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日</w:t>
      </w:r>
    </w:p>
    <w:p>
      <w:pPr>
        <w:pStyle w:val="Normal"/>
        <w:spacing w:lineRule="auto" w:line="360"/>
        <w:ind w:firstLine="484"/>
        <w:jc w:val="right"/>
        <w:rPr>
          <w:rFonts w:ascii="宋体" w:hAnsi="宋体" w:eastAsia="仿宋_GB2312;仿宋" w:cs="宋体"/>
          <w:kern w:val="2"/>
          <w:sz w:val="24"/>
          <w:szCs w:val="30"/>
          <w:lang w:val="en-US" w:eastAsia="zh-CN" w:bidi="ar-SA"/>
        </w:rPr>
      </w:pPr>
      <w:r>
        <w:rPr>
          <w:rFonts w:eastAsia="仿宋_GB2312;仿宋" w:cs="宋体" w:ascii="宋体" w:hAnsi="宋体"/>
          <w:kern w:val="2"/>
          <w:sz w:val="24"/>
          <w:szCs w:val="30"/>
          <w:lang w:val="en-US" w:eastAsia="zh-CN" w:bidi="ar-SA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icrosoft Yahei Font">
    <w:altName w:val="微软雅黑"/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imes New Roman 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注释标题"/>
    <w:basedOn w:val="Normal"/>
    <w:next w:val="Normal"/>
    <w:qFormat/>
    <w:pPr>
      <w:spacing w:lineRule="auto" w:line="360"/>
      <w:ind w:firstLine="200"/>
      <w:jc w:val="center"/>
    </w:pPr>
    <w:rPr>
      <w:rFonts w:eastAsia="仿宋_GB2312;仿宋"/>
      <w:kern w:val="0"/>
      <w:sz w:val="24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Times New Roman"/>
    </w:rPr>
  </w:style>
  <w:style w:type="paragraph" w:styleId="Style15">
    <w:name w:val="日期"/>
    <w:basedOn w:val="Normal"/>
    <w:next w:val="Normal"/>
    <w:qFormat/>
    <w:pPr/>
    <w:rPr>
      <w:rFonts w:ascii="楷体_GB2312;楷体" w:hAnsi="楷体_GB2312;楷体" w:eastAsia="楷体_GB2312;楷体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next w:val="TextBody"/>
    <w:qFormat/>
    <w:pPr>
      <w:suppressAutoHyphens w:val="true"/>
      <w:jc w:val="left"/>
    </w:pPr>
    <w:rPr>
      <w:color w:val="000000"/>
      <w:kern w:val="2"/>
      <w:sz w:val="28"/>
      <w:szCs w:val="20"/>
    </w:rPr>
  </w:style>
  <w:style w:type="paragraph" w:styleId="Style16">
    <w:name w:val="正文首行缩进"/>
    <w:basedOn w:val="TextBody"/>
    <w:qFormat/>
    <w:pPr>
      <w:spacing w:before="0" w:after="120"/>
      <w:ind w:firstLine="420"/>
      <w:jc w:val="both"/>
      <w:textAlignment w:val="auto"/>
    </w:pPr>
    <w:rPr>
      <w:rFonts w:ascii="Times New Roman" w:hAnsi="Times New Roman"/>
      <w:kern w:val="2"/>
      <w:sz w:val="32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">
    <w:name w:val="纯文本1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11">
    <w:name w:val="无间隔1"/>
    <w:basedOn w:val="Normal"/>
    <w:qFormat/>
    <w:pPr>
      <w:spacing w:lineRule="exact" w:line="400"/>
    </w:pPr>
    <w:rPr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3:20:00Z</dcterms:created>
  <dc:creator>sdkl</dc:creator>
  <dc:description/>
  <dc:language>en-US</dc:language>
  <cp:lastModifiedBy>驿站</cp:lastModifiedBy>
  <cp:lastPrinted>2022-07-18T12:38:00Z</cp:lastPrinted>
  <dcterms:modified xsi:type="dcterms:W3CDTF">2025-08-05T09:00:27Z</dcterms:modified>
  <cp:revision>79</cp:revision>
  <dc:subject/>
  <dc:title>郑州市公安局交警支队三大队购置数码照相机、摄像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854F536F745BFBB2A233DFDDAAB3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E0OGQzZGVmMWVhM2Y3NjQzOGEwMTM0ZDJkZTI4ODYiLCJ1c2VySWQiOiI0MDE1NDQ3MjUifQ==</vt:lpwstr>
  </property>
</Properties>
</file>