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1910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54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1-23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EEDD3B3E4BCBA6F1A521FF7BBA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lNDU2ZDcwYTk4Y2FjOWRhM2RjYzZmMTc1YWI1ZWUiLCJ1c2VySWQiOiIxMDAxMTgxMTgyIn0=</vt:lpwstr>
  </property>
</Properties>
</file>