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</w:rPr>
        <w:t>未中标投标人得分及排序</w:t>
      </w:r>
      <w:r>
        <w:rPr>
          <w:sz w:val="28"/>
          <w:szCs w:val="28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安阳瀚盟教育科技有限公司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  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 w:bidi="ar"/>
        </w:rPr>
        <w:t>64.33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分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  第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名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河南兆年教育科技有限公司  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 w:bidi="ar"/>
        </w:rPr>
        <w:t>63.75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分  第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河南杰文信息技术有限公司未通过符合性审查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未通过原因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：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根据招标文件，在报价评审时，如发现下列情形之一的，响应文件将被视为无效：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 xml:space="preserve">5.2.3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未进行最后报价或最后报价高于采购人预算的。河南杰文信息技术有限公司 未进行二轮报价，所以废标。</w:t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9:08:34Z</dcterms:created>
  <dc:creator>Administrator</dc:creator>
  <dc:description/>
  <dc:language>en-US</dc:language>
  <cp:lastModifiedBy>丰汇国际项目管理有限公司:024e10d9_丰汇国际项目管理有限公司</cp:lastModifiedBy>
  <dcterms:modified xsi:type="dcterms:W3CDTF">2025-01-23T09:12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00A584E2484C3E94E70C8ED08AC2CE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jNlNDU2ZDcwYTk4Y2FjOWRhM2RjYzZmMTc1YWI1ZWUiLCJ1c2VySWQiOiIxMDAxMTgxMTgyIn0=</vt:lpwstr>
  </property>
</Properties>
</file>