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635" cy="790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175" cy="7609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5945" cy="825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730" cy="780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270" cy="7596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7370" cy="7850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7901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27Z</dcterms:created>
  <dc:creator>Administrator.PC-202305161019</dc:creator>
  <dc:description/>
  <dc:language>en-US</dc:language>
  <cp:lastModifiedBy>s.x</cp:lastModifiedBy>
  <dcterms:modified xsi:type="dcterms:W3CDTF">2024-12-03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7DAE9C434523BE0A690FA5F2E554_12</vt:lpwstr>
  </property>
  <property fmtid="{D5CDD505-2E9C-101B-9397-08002B2CF9AE}" pid="3" name="KSOProductBuildVer">
    <vt:lpwstr>2052-12.1.0.18912</vt:lpwstr>
  </property>
</Properties>
</file>