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16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2:04Z</dcterms:created>
  <dc:creator>Administrator</dc:creator>
  <dc:description/>
  <dc:language>en-US</dc:language>
  <cp:lastModifiedBy>Administrator</cp:lastModifiedBy>
  <dcterms:modified xsi:type="dcterms:W3CDTF">2025-08-05T08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23B38E7964DACAF615A4587D2C31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BkMWVlNDAyYzQ0NzM3NWYyOGQ1YmYwOTljMmI4NDciLCJ1c2VySWQiOiIxNjEwMzA1MzM3In0=</vt:lpwstr>
  </property>
</Properties>
</file>