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0375" cy="752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4:50Z</dcterms:created>
  <dc:creator>Administrator</dc:creator>
  <dc:description/>
  <dc:language>en-US</dc:language>
  <cp:lastModifiedBy>Administrator</cp:lastModifiedBy>
  <dcterms:modified xsi:type="dcterms:W3CDTF">2025-07-03T06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D54AB4F1473DA4F9093F3D0BBA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iNTQ5YzgyNWQzYzNiYjE3ZDg5YmEyM2E5MjhkOTQiLCJ1c2VySWQiOiI0ODM3MjQ4NzEifQ==</vt:lpwstr>
  </property>
</Properties>
</file>