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5-04-29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57C793554A4A856BB383EB7AB2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1MDQwYzFjNDJlZDFmNmQ4OTA1MTZiMTM0ZjE0YWUifQ==</vt:lpwstr>
  </property>
</Properties>
</file>