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61075" cy="827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2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2495" cy="829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7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8510" cy="836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66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05500" cy="8180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37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07660" cy="8740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0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8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F4E401B242FA9AC7C0D7E3FCFF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NTQ4NWI3OWIyNzFjMGFhZjBhNGRmOWY0Mjk4NTYifQ==</vt:lpwstr>
  </property>
</Properties>
</file>