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32"/>
        <w:gridCol w:w="4904"/>
        <w:gridCol w:w="567"/>
        <w:gridCol w:w="567"/>
        <w:gridCol w:w="2041"/>
      </w:tblGrid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标段（包）内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品牌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（元）</w:t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网联汽车综合实训平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汽智联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AIE-ICVCS-V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430000</w:t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网联汽车仿真测试系统（含升级包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 w:color="000000"/>
              </w:rPr>
              <w:t>中汽智联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 w:color="000000"/>
              </w:rPr>
              <w:t>CAIE-ICVCS-S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70000</w:t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网联汽车车联网监控云平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ind w:hanging="0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汽智联</w:t>
            </w:r>
          </w:p>
          <w:p>
            <w:pPr>
              <w:pStyle w:val="Normal"/>
              <w:widowControl/>
              <w:spacing w:lineRule="auto" w:line="276" w:before="0" w:after="120"/>
              <w:ind w:hanging="0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AIE-ICVCS-C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联网应用平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汽智联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AIE-ICVCS-R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网联装调测试仿真软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0"/>
              <w:ind w:hanging="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汽智联</w:t>
            </w:r>
          </w:p>
          <w:p>
            <w:pPr>
              <w:pStyle w:val="Normal"/>
              <w:widowControl/>
              <w:autoSpaceDE w:val="false"/>
              <w:spacing w:lineRule="auto" w:line="276" w:before="0" w:after="0"/>
              <w:ind w:hanging="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AIE-ADCHA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44000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道路应用工具套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ind w:hanging="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汽智联</w:t>
            </w:r>
          </w:p>
          <w:p>
            <w:pPr>
              <w:pStyle w:val="Normal"/>
              <w:widowControl/>
              <w:spacing w:lineRule="auto" w:line="276" w:before="0" w:after="120"/>
              <w:ind w:hanging="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AIE-ICVVS-T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57000</w:t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示波器综合分析仪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425" w:hanging="425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虹科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ico442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8000</w:t>
            </w:r>
          </w:p>
        </w:tc>
      </w:tr>
    </w:tbl>
    <w:p>
      <w:pPr>
        <w:pStyle w:val="Normal"/>
        <w:spacing w:before="0" w:after="200"/>
        <w:ind w:firstLine="420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 w:before="0" w:after="2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0:00Z</dcterms:created>
  <dc:creator>Administrator</dc:creator>
  <dc:description/>
  <dc:language>en-US</dc:language>
  <cp:lastModifiedBy>Administrator</cp:lastModifiedBy>
  <dcterms:modified xsi:type="dcterms:W3CDTF">2024-10-12T05:2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0915968094CC191B8C90895A002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