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4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1:00Z</dcterms:created>
  <dc:creator>啊A</dc:creator>
  <dc:description/>
  <dc:language>en-US</dc:language>
  <cp:lastModifiedBy>啊A</cp:lastModifiedBy>
  <dcterms:modified xsi:type="dcterms:W3CDTF">2024-03-12T06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0AD8D11DD4744BC1768ABDFBCD2E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